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3 do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pytania ofertowego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ycena usługi - Lubawka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  <w:t xml:space="preserve">                   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800"/>
        <w:gridCol w:w="1980"/>
        <w:gridCol w:w="1620"/>
        <w:gridCol w:w="1474"/>
        <w:gridCol w:w="1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nasadzenia roś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oczyszczania w tym alej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8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6" w:firstLine="7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awka -KLO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-Wo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krzyżowaniu ( strona prawa wyjazdu do Jeleniej Gó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…………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bok Kościoła) i Jana Paw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amienno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y pawilo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,00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Wo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yn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ul. Bo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Wojska 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ło byłej Energety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na-Poto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awej stronie jak się idzie Cmenta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nasadzenia rośl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wierzchnia oczyszczania w tym alejki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8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j. Żołni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bata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amiennogó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at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oh. Stalingrad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za Cmentarzem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 przed domami mieszkal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nasadzenia rośl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wierzchnia oczyszczania w tym alejki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8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ment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h. Stalingradu</w:t>
            </w:r>
          </w:p>
          <w:p>
            <w:pPr>
              <w:pStyle w:val="Normal"/>
              <w:rPr/>
            </w:pPr>
            <w:r>
              <w:rPr/>
              <w:t>Nr 4,6,8,12 b (deleż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owa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9,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zero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wka-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 31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 27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>Anna Harasym</dc:creator>
  <dc:description/>
  <cp:keywords/>
  <dc:language>en-US</dc:language>
  <cp:lastModifiedBy>Anna Harasym</cp:lastModifiedBy>
  <cp:lastPrinted>2014-03-12T11:54:00Z</cp:lastPrinted>
  <dcterms:modified xsi:type="dcterms:W3CDTF">2014-03-12T10:55:00Z</dcterms:modified>
  <cp:revision>22</cp:revision>
  <dc:subject/>
  <dc:title>                                                                                                                                                                         załącznik do oferty nr 2</dc:title>
</cp:coreProperties>
</file>