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Załącznik nr 5 do zapytania ofertow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W dniu ………………2014 r. zostaje zawarta umowa pomiędzy Gminą Lubawka, którą reprezent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mgr inż. Tomasz Kulon  Burmistrza Miasta Lubawka</w:t>
      </w:r>
    </w:p>
    <w:p>
      <w:pPr>
        <w:pStyle w:val="Normal"/>
        <w:jc w:val="both"/>
        <w:rPr/>
      </w:pPr>
      <w:r>
        <w:rPr>
          <w:sz w:val="22"/>
        </w:rPr>
        <w:t>przy kontrasygnacie Skarbnika Gminy Lubawka mgr Monika Stanek - Gamoń jako „Zlecający” oraz ……………………………. z siedzibą  przy ulicy ………………………, posiadającym REGON …….., NIP ……………….., jako Przyjmującym do wykonania – zwanym dalej „Wykonawcą”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/>
      </w:pPr>
      <w:r>
        <w:rPr>
          <w:sz w:val="22"/>
        </w:rPr>
        <w:t>Realizując  zadania  własne   z   zakresu  gospodarki  komunalnej  dotyczące  zieleni  gminnej,  Zlecający zleca Wykonawcy usługi do wykonania w zakresie „</w:t>
      </w:r>
      <w:r>
        <w:rPr>
          <w:b/>
          <w:i/>
          <w:sz w:val="22"/>
        </w:rPr>
        <w:t xml:space="preserve">Utrzymania terenów zielonych na terenie miasta Lubawka i Chełmska Śląskiego w  sezonie  wiosenno  -  jesiennym 2014 roku”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/>
      </w:pPr>
      <w:r>
        <w:rPr>
          <w:sz w:val="22"/>
        </w:rPr>
        <w:t>Utrzymanie gminnych terenów zielonych obejmuje m.in. następujące usług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gląd terenów zielonych i urządzeń parkowych ( kwietniki, kosze, ławki i inne) oraz   drzewostanu i krzewów, porządki wiosenn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ycinanie lub wycinanie zbędnych krzewów,  – przycinanie gałę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zupełnianie trawy według potrzeb, koszenie trawników minimum 2 razy w miesiącu, zgrabi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asadzenia kwiatów, krzewów ozdobnych i drzew oraz bieżąca pielęgnacja klombów kwiatowych kwietników, skwerów itp. ( nasadzenia,  podlewanie częstotliwość uzależniona od warunków atmosferycznych,  pielenie,  przycinanie  krzewów, nawiezienie ziemi,  plantowanie  itp.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ieżąca pielęgnacja terenów zielonych objętych niniejszą umową ( sprzątanie, zamiatanie, koszenie, zgrabianie, wywóz nieczystości, pielenie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utrzymywanie alejek parkowych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1. Strony ustalają, że za wykonanie prac i czynności, objętych niniejszą umową,  Wykonawca otrzyma zryczałtowaną  zapłatę  w  wysokości  ………..</w:t>
      </w:r>
      <w:r>
        <w:rPr>
          <w:b/>
          <w:bCs/>
          <w:sz w:val="22"/>
        </w:rPr>
        <w:t>zł.</w:t>
      </w:r>
      <w:r>
        <w:rPr>
          <w:sz w:val="22"/>
        </w:rPr>
        <w:t xml:space="preserve"> netto ( słownie: ……………….) oraz obowiązujący podatek VAT  8 %  tj. …………</w:t>
      </w:r>
      <w:r>
        <w:rPr>
          <w:b/>
          <w:sz w:val="22"/>
        </w:rPr>
        <w:t xml:space="preserve"> zł</w:t>
      </w:r>
      <w:r>
        <w:rPr>
          <w:sz w:val="22"/>
        </w:rPr>
        <w:t>. Razem kwota – …………….</w:t>
      </w:r>
      <w:r>
        <w:rPr>
          <w:b/>
          <w:sz w:val="22"/>
        </w:rPr>
        <w:t xml:space="preserve"> zł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2.Kwota ta będzie płacona w siedmiu ratach, w okresie trwania umowy, po zakończeniu miesiąca, w terminie 14 dni od dnia przedłożeniu rachunku w Urzędzie Miasta w Lubawce na adres: Gmina Lubawka   58-420 Lubawka, Pl. Wolności 1, NIP 614-10-01-909,  j a k   n a s t ę p u j e: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/ za okres od 01.04.2014 r. do 30.04.2014 r. – I rata = ………….. zł + ……… zł. ( 8%VAT ) =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 zł brutto z podatkiem VAT,  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/ za okres od 01.05.2014 r. do 31.05.2014 r. – II rata = </w:t>
        <w:tab/>
        <w:t>………..zł. + ……..zł.(8 % VAT ) = ………..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/ za okres od 01.06.2014 r. do 30.06.2014 r. – III rata = ………....zł. + …….zł. ( 8 % VAT ) = …………..zł. brutto z podatkiem VAT, </w:t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sz w:val="22"/>
        </w:rPr>
        <w:t>/ za okres od 01.07.2014 r. do 31.07.2014 r. – IV rata = ……zł. +……zł. (8 % VAT)  =. …………….zł brutto z podatkiem VAT,</w:t>
      </w:r>
    </w:p>
    <w:p>
      <w:pPr>
        <w:pStyle w:val="Normal"/>
        <w:jc w:val="both"/>
        <w:rPr/>
      </w:pPr>
      <w:r>
        <w:rPr>
          <w:b/>
          <w:sz w:val="22"/>
        </w:rPr>
        <w:t>5</w:t>
      </w:r>
      <w:r>
        <w:rPr>
          <w:sz w:val="22"/>
        </w:rPr>
        <w:t>/ za okres od 01.08.2014 r. do 31.08.2014 r. – V  rata =………zł. + ………zł. ( 8 % VAT ) = ……….…zł. brutto z podatkiem VAT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</w:t>
      </w:r>
      <w:r>
        <w:rPr>
          <w:sz w:val="22"/>
        </w:rPr>
        <w:t>/ za okres od 01.09.2014 r. do 30.09.2014 r. – VI  rata = …………zł. +………. zł. ( 8 % VAT )  =</w:t>
      </w:r>
    </w:p>
    <w:p>
      <w:pPr>
        <w:pStyle w:val="Normal"/>
        <w:jc w:val="both"/>
        <w:rPr/>
      </w:pPr>
      <w:r>
        <w:rPr>
          <w:sz w:val="22"/>
        </w:rPr>
        <w:t>…………</w:t>
      </w:r>
      <w:r>
        <w:rPr>
          <w:sz w:val="22"/>
        </w:rPr>
        <w:t>.…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7</w:t>
      </w:r>
      <w:r>
        <w:rPr>
          <w:sz w:val="22"/>
        </w:rPr>
        <w:t>/ za okres od 01.10.2014 r. do 31.10.2014 r. – VII rata = ….…..zł. + ………. zł. ( 8 %VAT ) =  ………………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8/</w:t>
      </w:r>
      <w:r>
        <w:rPr>
          <w:sz w:val="22"/>
        </w:rPr>
        <w:t xml:space="preserve"> za okres od 01.11.2014 do 15.11.2014 r. – VIII rata = …………..zł + …………….zł (8%VAT) =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zł brutto z podatkiem VAT.</w:t>
      </w:r>
    </w:p>
    <w:p>
      <w:pPr>
        <w:pStyle w:val="Normal"/>
        <w:rPr>
          <w:sz w:val="22"/>
        </w:rPr>
      </w:pPr>
      <w:r>
        <w:rPr>
          <w:sz w:val="22"/>
        </w:rPr>
        <w:t xml:space="preserve">3. Po zakończeniu każdego okresu wymienionego w punkcie 2 nastąpi protokólarny odbiór prac. Protokół stanowić będzie podstawę do wypłaty należnych rat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lecający zastrzega sobie prawo bieżącej kontroli prac i czynności dokonywanych przez Wykonawcę, będących przedmiotem niniejszej umow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5.</w:t>
      </w:r>
    </w:p>
    <w:p>
      <w:pPr>
        <w:pStyle w:val="TextBody"/>
        <w:jc w:val="both"/>
        <w:rPr/>
      </w:pPr>
      <w:r>
        <w:rPr>
          <w:u w:val="none"/>
        </w:rPr>
        <w:t xml:space="preserve">Umowa niniejsza zostaje zawarta na czas określony i obejmuje okres od dnia </w:t>
      </w:r>
      <w:r>
        <w:rPr>
          <w:b/>
          <w:u w:val="none"/>
        </w:rPr>
        <w:t xml:space="preserve">01 </w:t>
      </w:r>
      <w:r>
        <w:rPr>
          <w:b/>
          <w:bCs/>
          <w:u w:val="none"/>
        </w:rPr>
        <w:t>kwietnia</w:t>
      </w:r>
      <w:r>
        <w:rPr>
          <w:u w:val="none"/>
        </w:rPr>
        <w:t xml:space="preserve"> </w:t>
      </w:r>
      <w:r>
        <w:rPr>
          <w:b/>
          <w:bCs/>
          <w:u w:val="none"/>
        </w:rPr>
        <w:t>2014</w:t>
      </w:r>
      <w:r>
        <w:rPr>
          <w:u w:val="none"/>
        </w:rPr>
        <w:t xml:space="preserve"> </w:t>
      </w:r>
      <w:r>
        <w:rPr>
          <w:b/>
          <w:bCs/>
          <w:u w:val="none"/>
        </w:rPr>
        <w:t>roku</w:t>
      </w:r>
      <w:r>
        <w:rPr>
          <w:u w:val="none"/>
        </w:rPr>
        <w:t xml:space="preserve"> do dnia </w:t>
      </w:r>
      <w:r>
        <w:rPr>
          <w:b/>
          <w:u w:val="none"/>
        </w:rPr>
        <w:t>15 listopada</w:t>
      </w:r>
      <w:r>
        <w:rPr>
          <w:u w:val="none"/>
        </w:rPr>
        <w:t xml:space="preserve"> </w:t>
      </w:r>
      <w:r>
        <w:rPr>
          <w:b/>
          <w:bCs/>
          <w:u w:val="none"/>
        </w:rPr>
        <w:t>2014</w:t>
      </w:r>
      <w:r>
        <w:rPr>
          <w:u w:val="none"/>
        </w:rPr>
        <w:t xml:space="preserve"> </w:t>
      </w:r>
      <w:r>
        <w:rPr>
          <w:b/>
          <w:bCs/>
          <w:u w:val="none"/>
        </w:rPr>
        <w:t>roku.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            </w:t>
      </w:r>
      <w:r>
        <w:rPr>
          <w:u w:val="none"/>
        </w:rPr>
        <w:t>§ 6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 razie zwłoki  lub niewłaściwego wykonania zlecenia z przyczyn Wykonawcy Zamawiającemu przysługuje prawo naliczenia kary umownej w wysokości 1,00 % od kwoty brutto dla danego terenu zielonego określonego w wycenie pra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normowanych niniejszą umową mają zastosowanie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  <w:t>Wszelkie zmiany umowy wymagają formy pisemnej w postaci aneksu,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 sporządzono  w  czterech  jednobrzmiących  egzemplarzach,  z  których  dwa  otrzymuje Wykonawca  i  dwa  Zlecają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10.</w:t>
      </w:r>
    </w:p>
    <w:p>
      <w:pPr>
        <w:pStyle w:val="Normal"/>
        <w:jc w:val="both"/>
        <w:rPr/>
      </w:pPr>
      <w:r>
        <w:rPr>
          <w:sz w:val="22"/>
        </w:rPr>
        <w:t>Niniejsza  umowa  nie podlega  procedurom ustawy o zamówieniach publicznych, ponieważ wartość umowy nie przekracza 14.000 euro  ( art.4 pkt.8 ustawy z dnia 29.stycznia 2004r. –  Prawo zamówień publicznych -  Dz. U. z 2013 r., poz. 907  z późn. zm.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§ 11. </w:t>
      </w:r>
    </w:p>
    <w:p>
      <w:pPr>
        <w:pStyle w:val="Normal"/>
        <w:rPr/>
      </w:pPr>
      <w:r>
        <w:rPr>
          <w:sz w:val="22"/>
        </w:rPr>
        <w:t>Załącznikami do niniejszej umowy  jest oferta Wykonawcy wraz z załączni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YKONAWCA:                                                                                          ZLECAJĄ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..............................................                                                     1. ..................................................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2.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 kontrasygnata Skarbnika Gminy Lubawka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Sprawy prowadzi:</w:t>
      </w:r>
    </w:p>
    <w:p>
      <w:pPr>
        <w:pStyle w:val="Normal"/>
        <w:rPr>
          <w:sz w:val="16"/>
        </w:rPr>
      </w:pPr>
      <w:r>
        <w:rPr>
          <w:sz w:val="16"/>
        </w:rPr>
        <w:t>mgr  Anna Harasym</w:t>
      </w:r>
    </w:p>
    <w:p>
      <w:pPr>
        <w:pStyle w:val="Normal"/>
        <w:rPr/>
      </w:pPr>
      <w:r>
        <w:rPr>
          <w:sz w:val="16"/>
        </w:rPr>
        <w:t xml:space="preserve">Insp. ds. dział. gosp. 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5/7411590/wew.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6:00Z</dcterms:created>
  <dc:creator>Anna Harasym</dc:creator>
  <dc:description/>
  <cp:keywords/>
  <dc:language>en-US</dc:language>
  <cp:lastModifiedBy>Anna Harasym</cp:lastModifiedBy>
  <cp:lastPrinted>2014-03-12T09:55:00Z</cp:lastPrinted>
  <dcterms:modified xsi:type="dcterms:W3CDTF">2014-03-12T08:56:00Z</dcterms:modified>
  <cp:revision>9</cp:revision>
  <dc:subject/>
  <dc:title>                                                                                                               załącznik do oferty nr 1    </dc:title>
</cp:coreProperties>
</file>