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Załącznik Nr 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do zapytania ofertowego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8"/>
          <w:szCs w:val="28"/>
        </w:rPr>
        <w:t>Szczegółowy zakres prac objętych zapytaniem ofertowy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 lokalizacja wg zał. 3 i 4 do zapytania ofertowego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Lubaw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Klomby przy ul. Kościuszki – Wodna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Klomb przy ul. Jana Pawła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z koszy i terenu skweru, prace pielęgnacyjn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nasadzanie kwiatów, krzewów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Klomb przy ul. Kamiennogórskiej (przy pawilonie): ( poz. Nr 3)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/ bieżące sprzątanie, usuwanie nieczystości, pielęgnacja zieleni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i gazony,  na Placu Wolności przy Ratuszu ( poz. Nr 4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pielenie, zgrabianie, nasadzanie kwiatów i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uzupełnienie klombu ziemią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i prace pielęgnacyjne, podlewani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Plac zabaw przy ul. Bocznej w Lubawce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sprzątanie, koszenie, wywóz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Klomby przy Al. Wojska Polskiego ( naprzeciw kościoła Św. Anny ) oraz murek na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skrzyżowaniu Al. Wojska Polskiego; ( poz. Nr 6 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przycinanie żywopłotu i koszenie, zgrabianie trawy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, usuwanie nieczystości i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pielęgnacja klombu z różami, pielenie, nasadzenia, przycinanie itp.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/ uporządkowanie i obsadzenie murku sadzonkami kwiatów, pielenie, podlewanie itp.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 Skwer przy ul. Browarna – Potokowa; ( poz. Nr 7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/ bieżące sprzątani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ark przy ul. Przyjaciół Żołnierza;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/ koszenie trawy, zgrabianie, nasadzanie,  kwiatów, krzewów, podlew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/ bieżące sprzątanie ( zamiatanie, wywożenie nieczystości z koszy i terenu parku itp.)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/ koszenie trawy i zgrabianie od strony domów (ul. Sportowa po prawej stronie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9. Park przy ul. Kombatantów i pasy zieleni; 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i zgrabianie traw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enia kwiatów i krzewów, bieżąca pielęgnacja, podlewanie, uporządkowanie aleje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, terenu parku i skwer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Park ( skwer)przy ul. Kościuszki: 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 nasadz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przycinanie żywopłot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terenu skweru, prace pielęgnacyj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/ utrzymanie alejek parkowych( skwerk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Teren parku „WATRA” przy ul. Kamiennogórska; ( poz. Nr 4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trawy, zgrabianie,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/ bieżące utrzymanie placu zabaw i Skateparku ( sprzątanie wraz z zagospodarowani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ieczystości oraz inne prace (np. podsypanie piaskiem urządzeń zabawowych),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/ bieżące sprzątanie( zamiatanie, wywożenie nieczystości z koszy i terenu parku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/ utrzymanie alejek park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Park przy ul. Bohaterów Stalingradu ( za cmentarzem): ( poz. Nr 5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koszenie trawy ( miejscow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/ bieżące sprzątanie, usuwanie nieczystości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rawniki, klomby,  pasy zieleni przy ulicach w obrębie miasta : ( poz. Nr od 1-6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/ koszenie trawników, zgrabia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 pos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bieżąca pielęgnacja, sprzątanie, usuwanie nieczyst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ereny zielone w Chełmsku Śląski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ark przy ul. Strzelec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przycinanie krzewów,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sprzątanie, usuwanie nieczystości z koszy i terenu parku, bieżące utrzyman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2. Ogródek „Jordanowski” przy ul. Lubawskiej ( poz. Nr 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y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2/ bieżące utrzymanie, sprzątanie, usuwanie nieczystości z koszy i terenu ogródka, pra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ielęgnacyj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Klomb przy ul. Lubawskiej ( poz. Nr 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/ bieżące sprzątanie, usuwanie nieczystości z koszy i skweru, prace pielęgnacyjne, podlewa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Klomb w Rynku: ( poz. Nr 2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/ koszenie trawników, zgrabiani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nasadzanie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/ bieżące sprzątanie, usuwanie nieczystości z koszy i skweru, prace pielęgnacyjne, podlewanie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5. Trawniki przy ul. Lubawskiej  ( poz. Nr 1 ,2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/ koszenie i zgrabianie traw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/ nasadzenia kwiatów, krze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/ sprzątanie, usuwanie nieczystości, bieżąca pielęgnacja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6. Trawniki ul. Sądecka  przy targowisku miejskim( poz. Nr 3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/ koszenie i zgrabianie trawnika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/ bieżące sprzątanie targowiska, usuwanie nieczystości z terenu targowis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Anna Harasym</cp:lastModifiedBy>
  <cp:lastPrinted>2014-03-11T12:23:00Z</cp:lastPrinted>
  <dcterms:modified xsi:type="dcterms:W3CDTF">2014-03-11T11:23:00Z</dcterms:modified>
  <cp:revision>12</cp:revision>
  <dc:subject/>
  <dc:title>BK</dc:title>
</cp:coreProperties>
</file>