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04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MOWA NR 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…….., w Lubawce pomiędz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miną Lubawka</w:t>
      </w:r>
      <w:r>
        <w:rPr>
          <w:rFonts w:cs="Arial" w:ascii="Arial" w:hAnsi="Arial"/>
          <w:sz w:val="22"/>
          <w:szCs w:val="22"/>
        </w:rPr>
        <w:t xml:space="preserve"> z siedzibą: Plac Wolności 1, 58-420 Lubaw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a Kulona – Burmistrza Miasta Luba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gr Moniki Stanek-Gamoń – Skarbnika Gmi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“Zleceniodaw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Zleceniobior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zultacie dokonania przez Zleceniodawcę wyboru oferty Zleceniobiorcy w postępowaniu o udzielenie zamówienia publicznego o wartości nie przekraczającej wyrażonej w złotych równowartości kwoty 14.000 EUR, nie podlegającym trybom Ustawy z dnia 29 stycznia 2004 r., Prawo zamówień publicznych (Dz. U. z 2010 r., Nr 113, poz. 759, z późn. zm.), zgodnie z art. 4 </w:t>
        <w:br/>
        <w:t>pkt 8 tej ustawy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leceniodawca powierza wykonanie a Zleceniobiorca zobowiązuje się do świadczenia usługi koordynacji projektu pt.: „</w:t>
      </w:r>
      <w:r>
        <w:rPr>
          <w:rFonts w:cs="Arial" w:ascii="Arial" w:hAnsi="Arial"/>
          <w:bCs/>
          <w:sz w:val="22"/>
          <w:szCs w:val="22"/>
        </w:rPr>
        <w:t>Jarmark Tkaczy Śląskich”, współfinansowanego przez ze środków Unii Europejskiej w ramach Europejskiego Funduszu Rozwoju Regionalnego za pośrednictwem</w:t>
      </w:r>
      <w:r>
        <w:rPr>
          <w:rFonts w:cs="Arial" w:ascii="Arial" w:hAnsi="Arial"/>
          <w:sz w:val="22"/>
          <w:szCs w:val="22"/>
        </w:rPr>
        <w:t xml:space="preserve"> POWT Republika Czeska – Rzeczpospolita Polska 2007 – 2013, oraz środków budżetu państwa za pośrednictwem Euroregionu Nysa, zwanego w treści umowy „projektem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kres usługi obejmuje zorganizowanie działań i realizację zadań ujętych we wniosku projektowym, w sposób umożliwiający osiągnięcie produktów i wskaźników projektu, oraz jego prawidłowe rozliczenie. Do obowiązków Zleceniobiorcy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realizacji zadań i działań projektu zgodnie z zapisami wniosku projekt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ealizacja zakupów dostaw i usług związanych z projektem, w tym przygotowywanie i przeprowadzanie postępowań o udzielenie zamówienia, zgodnie z wymogami programu POWT Republika Czeska – Rzeczpospolita Polska 2007 – 201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owanie poszczególnych wydarzeń i działań realizowanych w ramach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prawidłowe i zgodne z projektem działania promocyj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ieżące monitorowanie realizacji projektu, w tym kontakty z partnerami projektu w celu niezbędnych ustal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ne sporządzenie raportu z realizacji mikroprojektu i wniosku o płatność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nnych informacji, analiz i rozliczeń finansowych projektu, na żądanie Zamawiając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zapoznał się wnioskiem projektowym zawierającym szczegółowy opis przedsięwzięcia przeznaczonego do koordynacji m.in.: wyznaczonych celów, mierników ich osiągnięcia, poszczególnych zadań do realizacji, budż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je zawarta na czas oznaczony od dnia zawarcia, do końca realizacji projektu tj. do dnia 30.09.2014 r., z zastrzeżeniem postanowień pkt. 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ealizacji działań projektu Zleceniobiorca jest zobowiązany do sporządzenia i przedłożenia Zleceniodawcy raportu końcowego wraz z wnioskiem o płatność za projekt, w terminie wymaganym dla jego prawidłowego rozliczenia (tj.: w terminie 30 dni). W przypadku gdy instytucja kontrolująca raport końcowy i wniosek o płatność stwierdzi konieczność poprawy tych dokumentów lub inne uchybienia Zleceniobiorca zobowiązany jest do ich usunięcia w wyznaczonym terminie. Za czynności wymienione w niniejszym ustępie Zleceniobiorcy nie przysługuje dodatkowe wynagrodzenie ani żadna inna rekompens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em wynagrodzenia za wykonanie przedmiotowego zlecenia Zleceniodawca zobowiązuje się zapłacić Zleceniobiorcy wynagrodzenie ryczałtowe w kwocie </w:t>
      </w:r>
      <w:r>
        <w:rPr>
          <w:rFonts w:cs="Arial" w:ascii="Arial" w:hAnsi="Arial"/>
          <w:b/>
          <w:sz w:val="22"/>
          <w:szCs w:val="22"/>
        </w:rPr>
        <w:t>……………… zł brutto</w:t>
      </w:r>
      <w:r>
        <w:rPr>
          <w:rFonts w:cs="Arial" w:ascii="Arial" w:hAnsi="Arial"/>
          <w:sz w:val="22"/>
          <w:szCs w:val="22"/>
        </w:rPr>
        <w:t xml:space="preserve"> /słownie: ……………………………..………./ ustalone na podstawie oferty Zleceniobior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leżnego Zleceniobiorcy odbędzie się jednorazowo, po zakończeniu realizacji projektu tj.: do dnia 30.09.2014 r., przelewem na rachunek bankowy wskazany w rachunku za wykonanie przedmiotu umow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należnego Zleceniobiorcy wynagrodzenia miesięcznego Zleceniodawca każdorazowo potrąci i odprowadzi zaliczkę na podatek dochodowy i składki na ubezpieczenia społeczne, zgodnie z obowiązującymi w tym zakresie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przy wykonywaniu przedmiotu umowy działać z należytą starannością oraz zgodnie z zapisami umowy o dofinansowanie projektu i wytycznymi dotyczącymi realizacji przedsięwzięć współfinansowanych przez Unię Europejską ze środków Europejskiego Funduszu Rozwoju Regionalnego w ramach Programu Operacyjnego Współpracy Transgranicznej Republika Czeska – Rzeczpospolita Polska 2007 –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stwierdzenia błędów lub uchybień w realizacji przedmiotu umowy, Zleceniobiorca zobowiązuje się do niezwłocznego, bezpłatnego ich usunięcia, w terminie uzgodnionym ze Zleceniodawc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wykonywać przedmiot umowy osobiście i nie może zlecić go osobie trzeciej w całości ani w czę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apłaci Zleceniodawcy karę umown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ozwiązania umowy przez Zleceniodawcę wskutek okoliczności, za które Zleceniobiorca ponosi odpowiedzialność, Zleceniobiorca zapłaci karę umowną w wysokości 50,0% wynagrodzenia, o którym mowa w § 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Zleceniobiorcy w usunięciu błędów lub uchybień w realizacji zadań stanowiących przedmiot niniejszej umowy, Zleceniobiorca zapłaci karę umowną w wysokości 1,0% wynagrodzenia, o którym mowa w § 3,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będzie odpowiedzialna za niewykonanie lub nienależyte wykonanie niniejszej umowy z powodu działania siły wyższej pod pojęciem której rozumie się zdarzenie niezależne od Strony, nagłe, zewnętrzne, niemożliwe do przewidzenia i do zapobieżenia pomimo zachowania należytej staranności, które wystąpiło po podpisan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amiany i uzupełnienia niniejszej umowy będą dokonywane w formie pisemnego aneksu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stosuje się odpowiednie przepisy prawa, w szczególności przepisy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y wynikłe na tle wykonania umowy strony poddają pod rozstrzygnięcie przez sąd powszechny właściwy według miejsca siedziby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ą umową sporządzono w 3 jednobrzmiących egzemplarzach, z czego 2 egzemplarze dla Zleceniodawcy i 1 egzemplarz dla Zleceniobior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LECENIOBIOR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2:00Z</dcterms:created>
  <dc:creator>MGOKiKF</dc:creator>
  <dc:description/>
  <cp:keywords/>
  <dc:language>en-US</dc:language>
  <cp:lastModifiedBy>Miejsko - Gminny Ośrodek Kultury w Lubawce</cp:lastModifiedBy>
  <cp:lastPrinted>2011-12-19T13:26:00Z</cp:lastPrinted>
  <dcterms:modified xsi:type="dcterms:W3CDTF">2014-01-15T11:26:00Z</dcterms:modified>
  <cp:revision>104</cp:revision>
  <dc:subject/>
  <dc:title/>
</cp:coreProperties>
</file>