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awka, dnia 11 lutego 2014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sz w:val="28"/>
        </w:rPr>
        <w:t>W Y K A Z   NR  GG. 2/20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</w:t>
      </w:r>
      <w:r>
        <w:rPr>
          <w:b w:val="false"/>
        </w:rPr>
        <w:t>Na podstawie art. 35 ust. 1 ustawy z dnia 21 sierpnia 1997r. o gospodarce nieruchomościami ( tekst jednolity Dz. U. z 2010 r. 102, poz. 651 )</w:t>
      </w:r>
    </w:p>
    <w:p>
      <w:pPr>
        <w:pStyle w:val="Heading1"/>
        <w:rPr/>
      </w:pPr>
      <w:r>
        <w:rPr>
          <w:rFonts w:eastAsia="Arial"/>
          <w:b w:val="false"/>
        </w:rPr>
        <w:t xml:space="preserve">   </w:t>
      </w:r>
      <w:r>
        <w:rPr/>
        <w:t xml:space="preserve">BURMISTRZ  MIASTA  LUBAWKA </w:t>
      </w:r>
      <w:r>
        <w:rPr>
          <w:b w:val="false"/>
        </w:rPr>
        <w:t>podaje do wiadomości, że są wyznaczone do sprzedaży, dzierżawy, najmu nieruchomości stanowiące własność gm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260"/>
        <w:gridCol w:w="1620"/>
        <w:gridCol w:w="3960"/>
        <w:gridCol w:w="1440"/>
        <w:gridCol w:w="1440"/>
        <w:gridCol w:w="1080"/>
        <w:gridCol w:w="1080"/>
      </w:tblGrid>
      <w:tr>
        <w:trPr>
          <w:trHeight w:val="995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anie zago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darowania przestrzenneg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u , budynku ,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sprzedaży 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opłat i terminy ich wnosze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ceny nierucho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000 06906/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Starorynk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 164/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nr 6 do sprzedaży lokal mieszkal -ny nr 4, położony na II piętrze (poddaszu) o pow. 39,1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składający się z 2-ch pokoi kuchni, wc oraz dwóch spiżarek. Do  lokal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ynależy piwnica o pow. 2,6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– na rzecz najemcy. Koszt dokumentacji w wys. – 974,95zł.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 mieszkalny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9.400,00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300,00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zecz najemc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zgodnie-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odaje się do publicznej wiadomości na okres 3 tygodni tj. o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b/>
          <w:sz w:val="20"/>
          <w:szCs w:val="20"/>
        </w:rPr>
        <w:t xml:space="preserve"> 11 lutego </w:t>
      </w:r>
      <w:r>
        <w:rPr>
          <w:rFonts w:cs="Arial" w:ascii="Arial" w:hAnsi="Arial"/>
          <w:b/>
          <w:bCs/>
          <w:sz w:val="20"/>
          <w:szCs w:val="20"/>
        </w:rPr>
        <w:t>2014 roku</w:t>
      </w:r>
      <w:r>
        <w:rPr>
          <w:rFonts w:cs="Arial" w:ascii="Arial" w:hAnsi="Arial"/>
          <w:sz w:val="20"/>
          <w:szCs w:val="20"/>
        </w:rPr>
        <w:t xml:space="preserve"> do dnia</w:t>
      </w:r>
      <w:r>
        <w:rPr>
          <w:rFonts w:cs="Arial" w:ascii="Arial" w:hAnsi="Arial"/>
          <w:b/>
          <w:bCs/>
          <w:sz w:val="20"/>
          <w:szCs w:val="20"/>
        </w:rPr>
        <w:t xml:space="preserve"> 04 marca 2014roku. </w:t>
      </w:r>
      <w:r>
        <w:rPr>
          <w:rFonts w:cs="Arial" w:ascii="Arial" w:hAnsi="Arial"/>
          <w:sz w:val="20"/>
          <w:szCs w:val="20"/>
        </w:rPr>
        <w:t>Osoby, którym przysługuje pierwszeństw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byciu w/w nieruchomości zgodnie z art. 34 ust. 1 pkt 1 i 2 ustawy cyt. wyżej, winny złożyć wniosek o nabycie nieruchomości w terminie 6–tygodniowym od daty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ieszenia wykazu tj. od dnia</w:t>
      </w:r>
      <w:r>
        <w:rPr>
          <w:rFonts w:cs="Arial" w:ascii="Arial" w:hAnsi="Arial"/>
          <w:b/>
          <w:sz w:val="20"/>
          <w:szCs w:val="20"/>
        </w:rPr>
        <w:t xml:space="preserve"> 11 lutego </w:t>
      </w:r>
      <w:r>
        <w:rPr>
          <w:rFonts w:cs="Arial" w:ascii="Arial" w:hAnsi="Arial"/>
          <w:b/>
          <w:bCs/>
          <w:sz w:val="20"/>
          <w:szCs w:val="20"/>
        </w:rPr>
        <w:t xml:space="preserve">2014 roku </w:t>
      </w:r>
      <w:r>
        <w:rPr>
          <w:rFonts w:cs="Arial" w:ascii="Arial" w:hAnsi="Arial"/>
          <w:bCs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b/>
          <w:bCs/>
          <w:sz w:val="20"/>
          <w:szCs w:val="20"/>
        </w:rPr>
        <w:t xml:space="preserve"> 25 marca 2014 roku.</w:t>
      </w:r>
      <w:r>
        <w:rPr>
          <w:rFonts w:cs="Arial" w:ascii="Arial Black" w:hAnsi="Arial Black"/>
          <w:b/>
          <w:sz w:val="20"/>
          <w:szCs w:val="20"/>
        </w:rPr>
        <w:t xml:space="preserve">                                         </w:t>
      </w:r>
      <w:r>
        <w:rPr>
          <w:rFonts w:cs="Arial" w:ascii="Arial Black" w:hAnsi="Arial Black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  <w:b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Cs w:val="20"/>
        </w:rPr>
        <w:t xml:space="preserve">ZASTĘPCA BURMISTRZA MIASTA LUBAWKA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/ - /   WIESŁAW OSIŃSKI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6"/>
          <w:szCs w:val="16"/>
        </w:rPr>
        <w:t>Sprawę prowadzi: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" w:ascii="Arial" w:hAnsi="Arial"/>
          <w:sz w:val="16"/>
          <w:szCs w:val="16"/>
        </w:rPr>
        <w:t>Referat Gospodarki Gruntam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Rolnictwa i Ochrony Środowiska </w:t>
      </w:r>
    </w:p>
    <w:p>
      <w:pPr>
        <w:pStyle w:val="TextBody"/>
        <w:rPr>
          <w:szCs w:val="20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insp. B. Król  ,tel.(075) 7411-588,590,592,wew.41</w:t>
      </w:r>
      <w:r>
        <w:rPr>
          <w:szCs w:val="20"/>
        </w:rPr>
        <w:t xml:space="preserve">                                                                         </w:t>
      </w:r>
    </w:p>
    <w:p>
      <w:pPr>
        <w:pStyle w:val="TextBody"/>
        <w:ind w:left="9204" w:hanging="0"/>
        <w:rPr>
          <w:b/>
          <w:b/>
        </w:rPr>
      </w:pPr>
      <w:r>
        <w:rPr>
          <w:rFonts w:eastAsia="Arial"/>
          <w:b/>
        </w:rPr>
        <w:t xml:space="preserve">                    </w:t>
      </w:r>
    </w:p>
    <w:p>
      <w:pPr>
        <w:pStyle w:val="TextBody"/>
        <w:ind w:left="9204" w:hanging="0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szCs w:val="20"/>
        </w:rPr>
        <w:t xml:space="preserve"> </w:t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right="4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awka, dnia  11 lutego 2014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 Y K A Z   NR  GG. 2a/2014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  <w:bCs w:val="false"/>
        </w:rPr>
        <w:t>Na podstawie art. 35 ust. 1 ustawy z dnia 21 sierpnia 1997 r. o gospodarce nieruchomościami ( tekst jednolity Dz. U. z 2010 roku,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MIASTA LUBAWKA  </w:t>
      </w:r>
      <w:r>
        <w:rPr>
          <w:rFonts w:cs="Arial" w:ascii="Arial" w:hAnsi="Arial"/>
          <w:sz w:val="20"/>
        </w:rPr>
        <w:t>podaje do wiadomości, że są wyznaczone do dzierżawy, najmu nieruchomości stanowiące własność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3960"/>
        <w:gridCol w:w="180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4/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damir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6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43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Działka o pow. 3,4315 ha, niezabudowana położona we wsi Niedamirów przeznaczona do przedłużenia umowy dzierżawy na cele rolne  w drodze bezprzetar -gowej na okres 3 lat.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nsz dzierżaw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  wysokośc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,43dt  żyta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62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ej położo- nej przy ul. Słonecznej przeznaczona do przedłużenia umowy dzierżawy na ogródek przydomowy w drodze bezprzetargowej na okres 3 lat.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       w  wysokości 70,00zł 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62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3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ej położo- nej przy ul. Słonecznej przeznaczona do przedłużenia umowy dzierżawy na ogródek przydomowy w drodze bezprzetargowej na okres 3 lat.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       w  wysokości 42,00zł 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62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ej położo- nej przy ul. Słonecznej przeznaczona do przedłużenia umowy dzierżawy na ogródek przydomowy w drodze bezprzetargowej na okres 3 lat.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       w  wysokości 70,00zł 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5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45/2 o pow. 4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niezabudowanej położonej przy ul. Słonecznej przeznaczonej do prze- dłużenia umowy dzierżawy na ogródek przydomowy w drodze bezprzetargowej na okres 3 lat.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       w  wysokości 56,00zł 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hater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lingrad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11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niezabudowanej położo -nej przy ul. Bohaterów Stalingradu przeznaczonej do przedłużenia umowy dzierżawy w drodze bezprzetar -gowej na okres 3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15,40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G1K/00 06962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77/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55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o pow. 1,5587 ha niezabudowana położona powyżej budynków po WZWiK, przeznaczona do prze dłużenia umowy dzierżawy na cele rolne na okres 3 l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,94dt ży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1 874/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 obręb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 cele roln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o pow. 1,3447ha  niezabudowana położona pomiędzy działkami nr 86 a nr 99 w obrębie I Lubawki   przeznaczona </w:t>
            </w:r>
            <w:r>
              <w:rPr>
                <w:rFonts w:cs="Arial" w:ascii="Arial" w:hAnsi="Arial"/>
                <w:sz w:val="16"/>
              </w:rPr>
              <w:t xml:space="preserve">do zawarcia pierwszej umowy dzierża- wy na cele rolne na okres 3 lat. Działka nie posiada drogi dojazdowej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nsz dzierżaw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  wysok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,73dt  żyta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dnia </w:t>
      </w:r>
      <w:r>
        <w:rPr>
          <w:rFonts w:cs="Arial" w:ascii="Arial" w:hAnsi="Arial"/>
          <w:bCs/>
          <w:sz w:val="22"/>
          <w:szCs w:val="22"/>
        </w:rPr>
        <w:t xml:space="preserve">11 </w:t>
      </w:r>
      <w:r>
        <w:rPr>
          <w:rFonts w:cs="Arial" w:ascii="Arial" w:hAnsi="Arial"/>
          <w:sz w:val="22"/>
          <w:szCs w:val="22"/>
        </w:rPr>
        <w:t>lutego</w:t>
      </w:r>
      <w:r>
        <w:rPr>
          <w:rFonts w:cs="Arial" w:ascii="Arial" w:hAnsi="Arial"/>
          <w:bCs/>
          <w:sz w:val="22"/>
          <w:szCs w:val="22"/>
        </w:rPr>
        <w:t xml:space="preserve"> 2014 roku do dnia 04 marca 2014 roku</w:t>
      </w:r>
      <w:r>
        <w:rPr>
          <w:bCs/>
        </w:rPr>
        <w:t xml:space="preserve">.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Arial"/>
          <w:b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Cs w:val="20"/>
        </w:rPr>
        <w:t xml:space="preserve">ZASTĘPCA BURMISTRZA MIASTA LUBAWKA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 - /   WIESŁAW OSIŃSKI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16"/>
          <w:szCs w:val="16"/>
        </w:rPr>
        <w:t>Sprawę prowadzi; Referat Gospodarki Gruntami, Rolnictwa i Ochrony Środowiska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  <w:szCs w:val="16"/>
        </w:rPr>
        <w:t>Bożena Król,  tel. 7411592 wew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41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</w:t>
      </w:r>
    </w:p>
    <w:p>
      <w:pPr>
        <w:pStyle w:val="TextBody"/>
        <w:ind w:left="9204" w:hanging="0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ind w:left="9204" w:hanging="0"/>
        <w:rPr>
          <w:b/>
          <w:b/>
        </w:rPr>
      </w:pPr>
      <w:r>
        <w:rPr>
          <w:b/>
        </w:rPr>
      </w:r>
    </w:p>
    <w:p>
      <w:pPr>
        <w:pStyle w:val="TextBody"/>
        <w:ind w:left="9204" w:hanging="0"/>
        <w:rPr>
          <w:b/>
          <w:b/>
        </w:rPr>
      </w:pPr>
      <w:r>
        <w:rPr>
          <w:b/>
        </w:rPr>
      </w:r>
    </w:p>
    <w:p>
      <w:pPr>
        <w:pStyle w:val="TextBody"/>
        <w:ind w:left="9204" w:hanging="0"/>
        <w:rPr>
          <w:b/>
          <w:b/>
        </w:rPr>
      </w:pPr>
      <w:r>
        <w:rPr>
          <w:rFonts w:eastAsia="Arial"/>
          <w:szCs w:val="20"/>
        </w:rPr>
        <w:t xml:space="preserve">                                    </w:t>
      </w:r>
      <w:r>
        <w:rPr>
          <w:szCs w:val="20"/>
        </w:rPr>
        <w:t>Lubawka, dnia  11 lutego 2014 rok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 Y K A Z   NR  GG. 2a/2014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  <w:bCs w:val="false"/>
        </w:rPr>
        <w:t>Na podstawie art. 35 ust. 1 ustawy z dnia 21 sierpnia 1997 r. o gospodarce nieruchomościami ( tekst jednolity Dz. U. z 2010 roku,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MIASTA LUBAWKA  </w:t>
      </w:r>
      <w:r>
        <w:rPr>
          <w:rFonts w:cs="Arial" w:ascii="Arial" w:hAnsi="Arial"/>
          <w:sz w:val="20"/>
        </w:rPr>
        <w:t>podaje do wiadomości, że są wyznaczone do dzierżawy, najmu nieruchomości stanowiące własność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3960"/>
        <w:gridCol w:w="180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roryn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4/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9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zabudowanej budynkiem użytkowym garażem położonej przy ul. Starorynkowej przeznaczonej do przedłużenia umowy dzierżawy  w drodze bezprzetargowej na okres 3 lat.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 dzierżawny w  wys.za grunt</w:t>
            </w:r>
            <w:r>
              <w:rPr>
                <w:rFonts w:cs="Arial" w:ascii="Arial" w:hAnsi="Arial"/>
                <w:b/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12,24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 xml:space="preserve">za budynek 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sz w:val="16"/>
              </w:rPr>
              <w:t>15,30zł 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>15 299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 Długos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62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o pow. 3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a budynkiem użyt -kowym garażem położona przy ul. Długosza  przezna -czona do przedłużenia umowy dzierżawy w drodze bezprzetargowej na okres 3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za grun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21,60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za budynek -27,00zł 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  Zielo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0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2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ej budynkiem użytkowym garażem położonej przy ul. Zielonej  przeznaczonej do przedłużenia umowy dzierżawy w drodze bezprzetargowej na okres 3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za grunt</w:t>
            </w:r>
            <w:r>
              <w:rPr>
                <w:rFonts w:cs="Arial" w:ascii="Arial" w:hAnsi="Arial"/>
                <w:b/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>17,28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 xml:space="preserve">za budynek 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sz w:val="16"/>
              </w:rPr>
              <w:t>21,60zł 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ja Wojska Pol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70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2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zabudowana  budynkiem użytkowym garażem położona przy Alei Wojska Polskiego przeznaczona  do przedłużenia umowy dzierżawy  w drodze bezprzetargowej </w:t>
            </w:r>
            <w:r>
              <w:rPr>
                <w:rFonts w:cs="Arial" w:ascii="Arial" w:hAnsi="Arial"/>
                <w:sz w:val="16"/>
                <w:szCs w:val="16"/>
              </w:rPr>
              <w:t>na okres 3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. za grunt - 16,56zł.  za budynek </w:t>
            </w:r>
            <w:r>
              <w:rPr>
                <w:rFonts w:cs="Arial" w:ascii="Arial" w:hAnsi="Arial"/>
                <w:b/>
                <w:sz w:val="16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>20,70 zł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 Dworc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07/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2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ej  budynkiem użytkowym garaż typu blaszak położonej przy ul. Dworcowej  przeznaczonej do prze dłużenia umowy dzierżawy w drodze bezprzetargowej na okres 3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za grun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14,40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 Dworc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207/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2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ej budynkiem użytkowym garaż typu blaszak położonej przy ul. Dworcowej  przeznaczonej do prze dłużenia umowy dzierżawy w drodze bezprzetargowej na okres 3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za grun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14,40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 Dworc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207/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1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ej  budynkiem użytkowym garaż typu blaszak położonej przy ul. Dworcowej  przeznaczonej do prze dłużenia umowy dzierżawy w drodze bezprzetargowej na okres 3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za grun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10,80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 Woln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295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1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ej pawilonem handlowym położonej przy Placu Wolności przeznaczo -nej do prze dłużenia umowy dzierżawy w drodze bezprzetargowej na okres 3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za grun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27,00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 Dworc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34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ej tablicą rekla -mową położonej przy ul. Dworcowej  przeznaczonej  do przedłużenia umowy dzierżawy w drodze bezprze -targowej na okres 3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za grunt - 120,00 zł, 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az podaje się do publicznej wiadomości na okres 3 tygodni tj. od dnia </w:t>
      </w:r>
      <w:r>
        <w:rPr>
          <w:rFonts w:cs="Arial" w:ascii="Arial" w:hAnsi="Arial"/>
          <w:bCs/>
          <w:sz w:val="22"/>
          <w:szCs w:val="22"/>
        </w:rPr>
        <w:t xml:space="preserve">11 </w:t>
      </w:r>
      <w:r>
        <w:rPr>
          <w:rFonts w:cs="Arial" w:ascii="Arial" w:hAnsi="Arial"/>
          <w:sz w:val="22"/>
          <w:szCs w:val="22"/>
        </w:rPr>
        <w:t>lutego</w:t>
      </w:r>
      <w:r>
        <w:rPr>
          <w:rFonts w:cs="Arial" w:ascii="Arial" w:hAnsi="Arial"/>
          <w:bCs/>
          <w:sz w:val="22"/>
          <w:szCs w:val="22"/>
        </w:rPr>
        <w:t xml:space="preserve"> 2014 roku do dnia 04 marca 2014 roku</w:t>
      </w:r>
      <w:r>
        <w:rPr>
          <w:bCs/>
        </w:rPr>
        <w:t xml:space="preserve">.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szCs w:val="20"/>
        </w:rPr>
        <w:t xml:space="preserve">ZASTĘPCA BURMISTRZA MIASTA LUBAWKA  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/ - /   WIESŁAW OSIŃSKI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prawę prowadzi; Referat Gospodarki Gruntami, Rolnictwa i Ochrony Środowiska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sz w:val="16"/>
          <w:szCs w:val="16"/>
        </w:rPr>
        <w:t>Jowita Martyńska tel. 7411592 wew.</w:t>
      </w:r>
      <w:r>
        <w:rPr/>
        <w:t xml:space="preserve"> </w:t>
      </w:r>
      <w:r>
        <w:rPr>
          <w:sz w:val="16"/>
          <w:szCs w:val="16"/>
        </w:rPr>
        <w:t>32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16838" w:h="11906"/>
      <w:pgMar w:left="851" w:right="2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39:00Z</dcterms:created>
  <dc:creator>Bożena Król</dc:creator>
  <dc:description/>
  <cp:keywords/>
  <dc:language>en-US</dc:language>
  <cp:lastModifiedBy>Bożena Król</cp:lastModifiedBy>
  <cp:lastPrinted>2014-02-11T09:07:00Z</cp:lastPrinted>
  <dcterms:modified xsi:type="dcterms:W3CDTF">2014-02-11T09:15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Lubawka, dn</dc:title>
</cp:coreProperties>
</file>