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 Nr …./201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cząstkowy remont dróg gminnych na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enie gminy Lubawka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zawarta w dniu ………………..  2014 r. w Lubawce pomiędz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imieniu, której działa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Tomasz Kulon</w:t>
        <w:tab/>
        <w:tab/>
        <w:tab/>
        <w:tab/>
        <w:t>- Burmistrza Miast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 kontrasygnaci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Moniki Stanek-Gamoń</w:t>
        <w:tab/>
        <w:tab/>
        <w:tab/>
        <w:t>- Skarbnika Gminy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zwa Wykonawcy ……………….</w:t>
      </w:r>
    </w:p>
    <w:p>
      <w:pPr>
        <w:pStyle w:val="Normal"/>
        <w:rPr/>
      </w:pPr>
      <w:r>
        <w:rPr>
          <w:sz w:val="24"/>
          <w:szCs w:val="24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………….</w:t>
        <w:tab/>
        <w:tab/>
        <w:tab/>
        <w:tab/>
        <w:t>-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wanym dalej "Wykonawcą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/>
      </w:pPr>
      <w:r>
        <w:rPr>
          <w:sz w:val="24"/>
          <w:szCs w:val="24"/>
        </w:rPr>
        <w:t xml:space="preserve">Zamawiający zleca, a Wykonawca przyjmuje do wykonania </w:t>
      </w:r>
      <w:r>
        <w:rPr>
          <w:b/>
          <w:bCs/>
          <w:sz w:val="24"/>
          <w:szCs w:val="24"/>
        </w:rPr>
        <w:t>"</w:t>
      </w:r>
      <w:r>
        <w:rPr>
          <w:b/>
          <w:bCs/>
          <w:sz w:val="26"/>
          <w:szCs w:val="26"/>
        </w:rPr>
        <w:t>Cząstkowy remont dróg gminnych na terenie gminy Lubawka"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Zakres prac obejmuje cząstkowy remont dróg w dwóch technologi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- remont cząstkowy przy użyciu specjalistycznej maszyny do wykonywania napraw emuls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grysami Pat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- remont cząstkowy przy użyciu mieszanki mineralno-bitumicznej na gorąco obejmujący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cięcie krawędzi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nie nawierzchni przy użyciu mieszanki mineralno-bitumicznej na gorąco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marowanie połączeń emulsją asfal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rzeczowy oraz miejsce wykonywania remontu cząstkowego zostanie określony wg odrębnych ustaleń i odnotowany w protokóle, podpisanym przez st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Wykonawca zobowiązuje się przy sprzyjających warunkach atmosferycznych wykonać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miot umowy określony w § 1 terminie do dnia 10 maja 2014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Prace remontowe przy użyciu Patchera będą prowadzone przy temperaturze nie mniejsze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iż 15 stopni. 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godnie ze zlecenie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go, zasadami współczesnej wiedzy technicznej, obowiązującymi przepisam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Strony postanawiają, że miejscem odbioru wykonanej pracy jest teren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Strony postanawiają, że potwierdzenie przyjęcia przez Zamawiającego wykonaneg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dmiotu umowy nastąpi protokołem odbioru robót podpisanym przez strony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Strony postanawiają, że protokół odbioru robót, wymieniony w § 4 ust.2 stanowi podstawę zafakturowania, wynagrodzenia Wykonawcy za przekazany Zamawiającemu przedmiot umowy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udziela 24-ro miesięcznej gwarancji za przekazany przedmiot umowy liczą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d dnia protokolarnego odbioru robót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Wynagrodzenie za cząstkowy remontu dróg gminnych ustalone jest ryczałtowe i wynosi w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leżności od przyjętej i wykonanej technologii:</w:t>
      </w:r>
    </w:p>
    <w:p>
      <w:pPr>
        <w:pStyle w:val="Normal"/>
        <w:widowControl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I - za remont przy użyciu specjalistycznej maszyny do wykonywania napraw emulsją i </w:t>
      </w:r>
    </w:p>
    <w:p>
      <w:pPr>
        <w:pStyle w:val="Normal"/>
        <w:widowControl w:val="false"/>
        <w:ind w:lef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ysami Patcher  - </w:t>
      </w:r>
      <w:r>
        <w:rPr>
          <w:b/>
          <w:bCs/>
          <w:sz w:val="24"/>
          <w:szCs w:val="24"/>
        </w:rPr>
        <w:t>……….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 za 1 m2 remontowanej nawierzchni łącznie z podatkiem  </w:t>
      </w:r>
    </w:p>
    <w:p>
      <w:pPr>
        <w:pStyle w:val="Normal"/>
        <w:widowControl w:val="false"/>
        <w:ind w:lef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 (słownie: …………………………………..),</w:t>
      </w:r>
    </w:p>
    <w:p>
      <w:pPr>
        <w:pStyle w:val="Normal"/>
        <w:widowControl w:val="false"/>
        <w:ind w:left="180" w:hanging="0"/>
        <w:rPr/>
      </w:pPr>
      <w:r>
        <w:rPr>
          <w:sz w:val="24"/>
          <w:szCs w:val="24"/>
        </w:rPr>
        <w:t xml:space="preserve">II- remont cząstkowy przy użyciu mieszanki mineralno-bitumicznej na gorąco – </w:t>
      </w:r>
      <w:r>
        <w:rPr>
          <w:b/>
          <w:bCs/>
          <w:sz w:val="24"/>
          <w:szCs w:val="24"/>
        </w:rPr>
        <w:t>……….</w:t>
      </w:r>
      <w:r>
        <w:rPr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1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zużycie 1 tony masy łącznie z podatkiem VAT (słownie: …………………………..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Zakres finansowy prac nie może przekroczyć kwoty  </w:t>
      </w:r>
      <w:r>
        <w:rPr>
          <w:b/>
          <w:bCs/>
          <w:sz w:val="24"/>
          <w:szCs w:val="24"/>
        </w:rPr>
        <w:t>…………</w:t>
      </w:r>
      <w:r>
        <w:rPr>
          <w:sz w:val="24"/>
          <w:szCs w:val="24"/>
        </w:rPr>
        <w:t xml:space="preserve"> zł (słownie: ……………  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dyż taka kwota została przeznaczona przez Zamawiającego na realizację zadania objętego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Należność za wykonany przedmiot umowy Zamawiający zobowiązuje się uiścić 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zecz Wykonawcy przelewem w terminie 30 dni od dnia otrzymania faktury VA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Zwłoki w wykonaniu przedmiotu umowy w wysokości 3 % wynagrodzenia określoneg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§ 7 ust.2 niniejszej umowy za każdy dzień zwłok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Zwłoki w usunięciu wad przedmiotu umowy przekazanego Zamawiającemu w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okości 3 % wynagrodzenia określonego w § 7 ust.2 niniejszej umowy za każd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zień zwłoki licząc od dnia wyznaczonego przez Zamawiającego, jako termin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unięcia wad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14.000,00 EURO w związku z tym zamówienie nie podlega procedurom prawo zamówień publicznych zgodnie z art.4 pkt 8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1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rony postanawiają, że w przypadku zwłoki Zamawiającego z zapłatą wynagrodzeni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jest uprawniony naliczyć ustawowe odsetki, a Zamawiający jest zobowiązan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 ich zapłacenia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odeksu Cywilnego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egz. Otrzymuje Zamawiający, a 1 egz. Wykonawca.</w:t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>WYKONAWCA:</w:t>
        <w:tab/>
        <w:tab/>
        <w:tab/>
        <w:tab/>
        <w:t>ZAMAWIAJĄCY:</w:t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6"/>
          <w:szCs w:val="16"/>
        </w:rPr>
        <w:t>Dz. 600 rozdz. 60016 § 4270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3:00Z</dcterms:created>
  <dc:creator>Stanisław Wójcik</dc:creator>
  <dc:description/>
  <cp:keywords/>
  <dc:language>en-US</dc:language>
  <cp:lastModifiedBy>Stanisław Wójcik</cp:lastModifiedBy>
  <cp:lastPrinted>2014-02-05T13:19:00Z</cp:lastPrinted>
  <dcterms:modified xsi:type="dcterms:W3CDTF">2014-02-05T12:20:00Z</dcterms:modified>
  <cp:revision>16</cp:revision>
  <dc:subject/>
  <dc:title/>
</cp:coreProperties>
</file>