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Ja niżej podpisany …………………………………………………………………………….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(imię i nazwisko składającego oświadczenie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ędąc upoważnionym do reprezentowania Wykonawc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 nazwa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 adres  siedziby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iorącego udział w postępowaniu o udzielenie zamówienia publicznego p.n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Cząstkowy remont dróg gminnych na ternie gminy Lubawka 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Wykonawca spełnia warunki udziału w postępowaniu, o których mowa w art. 22 ust. 1 ustawy z 29 stycznia 2004r. – Prawo zamówień publicznych (t.j. Dz. U. z 2013r., poz.907 z późn. zm.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 xml:space="preserve">., dnia ………………….r.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2"/>
          <w:szCs w:val="22"/>
        </w:rPr>
        <w:t>(podpis składającego oświadczenie)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5:00Z</dcterms:created>
  <dc:creator>Stanisław Wójcik</dc:creator>
  <dc:description/>
  <cp:keywords/>
  <dc:language>en-US</dc:language>
  <cp:lastModifiedBy>Stanisław Wójcik</cp:lastModifiedBy>
  <cp:lastPrinted>2014-02-05T13:05:00Z</cp:lastPrinted>
  <dcterms:modified xsi:type="dcterms:W3CDTF">2014-02-05T12:05:00Z</dcterms:modified>
  <cp:revision>5</cp:revision>
  <dc:subject/>
  <dc:title/>
</cp:coreProperties>
</file>