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rPr/>
      </w:pPr>
      <w:r>
        <w:rPr/>
        <w:t>Formularz oferty</w:t>
      </w:r>
    </w:p>
    <w:p>
      <w:pPr>
        <w:pStyle w:val="Normal"/>
        <w:widowControl w:val="false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                                 </w:t>
      </w: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Odpowiadając na zapytanie ofertowe w sprawie realizację zamówienia p.n.: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Cząstkowy remont dróg gminnych na ternie gminy Lubawka 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zakresie określonym w zapytani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iniejszym składam/y swoją ofertę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……………………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Oferuję/my wykonanie zamówienia za cenę umowną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przy użyciu emulsji i grysów – Patcher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rutto:  .........................zł/1m2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odatek VAT (23%)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 użyciu mieszanki mineralno-bitumicznej na gorąco z  wycinką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rutto:  .........................zł/1 tonę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odatek VAT (23%)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Składam/y niniejszą ofertę w imieniu własnym/jako wykonawcy wspól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jący się o udzielenie zamówienia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przedmiot zamówienia zrealizujemy w terminie  do d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( 10 maja 2014 roku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świadczam/y, że  udzielimy gwarancji na wykonane roboty na okres 24 miesię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 dnia protokolarnego ich 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Oświadczam/y, że w przypadku wybrania naszej oferty zobowiązujemy się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isania umowy o treści zgodnej z parafowaną umową w załącze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Inne informacje dotyczące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ofertę składają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Oświadczenie z o spełnieniu warunków udziału w postępow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Parafowany wzór um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Inn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.................., dnia …............... r.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…</w:t>
      </w:r>
      <w:r>
        <w:rPr>
          <w:sz w:val="26"/>
          <w:szCs w:val="26"/>
        </w:rPr>
        <w:t>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64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4:00Z</dcterms:created>
  <dc:creator>Stanisław Wójcik</dc:creator>
  <dc:description/>
  <cp:keywords/>
  <dc:language>en-US</dc:language>
  <cp:lastModifiedBy>Stanisław Wójcik</cp:lastModifiedBy>
  <cp:lastPrinted>2014-02-05T13:02:00Z</cp:lastPrinted>
  <dcterms:modified xsi:type="dcterms:W3CDTF">2014-02-05T12:03:00Z</dcterms:modified>
  <cp:revision>4</cp:revision>
  <dc:subject/>
  <dc:title/>
</cp:coreProperties>
</file>