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3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UMOWA  Nr …/201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dostawy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>zawarta w dniu …………………….. 2014 r. w Lubawce pomiędz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miną Lubawka z siedzibą w Lubawce, Plac Wolności 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 imieniu, której działa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Tomasz Kulon </w:t>
        <w:tab/>
        <w:tab/>
        <w:tab/>
        <w:tab/>
        <w:tab/>
        <w:t>-Burmistrz Miast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y kontrasygnaci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Moniki Stanek-Gamoń</w:t>
        <w:tab/>
        <w:tab/>
        <w:tab/>
        <w:t>-Skarbnika Gminy Lubaw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waną dalej "Zamawiającym"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azwa Dostawcy ………..</w:t>
        <w:tab/>
      </w:r>
    </w:p>
    <w:p>
      <w:pPr>
        <w:pStyle w:val="Normal"/>
        <w:rPr/>
      </w:pPr>
      <w:r>
        <w:rPr>
          <w:sz w:val="24"/>
          <w:szCs w:val="24"/>
        </w:rPr>
        <w:t>reprezentowany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……………………..</w:t>
        <w:tab/>
        <w:tab/>
        <w:tab/>
        <w:t>-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wanym dalej "Dostawcą"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1.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rPr/>
      </w:pPr>
      <w:r>
        <w:rPr>
          <w:sz w:val="24"/>
          <w:szCs w:val="24"/>
        </w:rPr>
        <w:t>1.Zamawiający zleca, a Dostawca przyjmuje do wykonania zadanie pn.:</w:t>
      </w:r>
      <w:r>
        <w:rPr>
          <w:b/>
          <w:bCs/>
          <w:sz w:val="24"/>
          <w:szCs w:val="24"/>
        </w:rPr>
        <w:t xml:space="preserve">" </w:t>
      </w:r>
      <w:r>
        <w:rPr>
          <w:b/>
          <w:bCs/>
          <w:sz w:val="26"/>
          <w:szCs w:val="26"/>
        </w:rPr>
        <w:t xml:space="preserve">Dostawa  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kruszywa na teren gminy Lubawka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stawa obejmuje sprzedaż wraz z transportem kruszywa o  n/w frakcjach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kruszywo 0 – 8 mm (miał kamienny)</w:t>
        <w:tab/>
        <w:tab/>
        <w:t xml:space="preserve">         - 300 ton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kruszywo 0 -31,5 mm (mieszanka)</w:t>
        <w:tab/>
        <w:tab/>
        <w:t xml:space="preserve">         - 450 ton 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kruszywo 31,5 – 63 mm (tłuczeń) </w:t>
        <w:tab/>
        <w:tab/>
        <w:t xml:space="preserve">         -   90 t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W/w ilości są ilościami szacunkowymi. Dostawa kruszywa odbywać się będzie 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leżności od potrzeb określanych wg odrębnych ustaleń przez Zamawiającego w okresi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bowiązywania umo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Jednorazowa dostawa kruszywa nie będzie mniejsza niż 10 ton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Termin obowiązywania umowy ustala się do dnia 27 grudnia 2014 roku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Dostawa poszczególnych partii kruszywa  winna być dokonana nie później niż w terminie 5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ni od daty telefonicznego zgłoszenia przez Zamawiającego. 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ostawca zobowiązuje się wykonać przedmiot umowy zgodnie ze zlecenie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mawiającego, zasadami współczesnej wiedzy technicznej, obowiązującymi przepisami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Strony postanawiają, że kruszywo winno być dostarczone na teren gminy Lubawka w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ejsce wskazane przez Zamawiającego wg odrębnych ustaleń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Każdorazowa dostawa kruszywa winna być potwierdzona kwitem wagowym, który należ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kazać Zamawiającemu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trony postanawiają, że kwit wagowy, wymieniony w § 4 ust.2 stanowi podstawę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fakturowania, wynagrodzenia Dostawcy za przekazany Zamawiającemu przedmiot umowy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Dostawca oświadczam, że  dostarczone kruszywo posiada atesty dopuszczając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ykorzystanie kruszywa w budownictwie drogowych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Strony ustalają szacunkowe wynagrodzenie Dostawcy za dostawę kruszywa, zgodnie z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yjętą ofertą, w wysokości  ……………… zł brutto (słownie: ……………………….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Wysokość wynagrodzenia, o którym mowa w ust.1, została oszacowana na podstawi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stępującego zestawienia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69"/>
        <w:gridCol w:w="1559"/>
        <w:gridCol w:w="1559"/>
        <w:gridCol w:w="1701"/>
        <w:gridCol w:w="18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kruszy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w tona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z.3 x poz.5 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8 m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ał kamien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zł/1to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 zł/1 to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 z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31,5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szan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…… </w:t>
            </w:r>
            <w:r>
              <w:rPr>
                <w:sz w:val="24"/>
                <w:szCs w:val="24"/>
              </w:rPr>
              <w:t>zł/1to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 zł/1 to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 z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 – 63 m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łucz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 zł/1 ton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 zł/1 to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 zł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 ó ł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zł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Dostawca będzie wystawiał fakturę raz w miesiącu, za dostawę kruszywa w poprzednim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siącu wg cen jednostkowych określonych w ofercie i § 7 ust. 2 umowy (kol.5 tabeli)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4.Należność za wykonany przedmiot umowy Zamawiający zobowiązuje się uiścić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rzecz Dostawcy przelewem w terminie 30 dni od dnia otrzymania faktury VA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ostawca zobowiązuje się zapłacić Zamawiającemu karę umowną w razi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Zwłoki w wykonaniu przedmiotu umowy w wysokości 3 % wynagrodzenia miesięczneg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Zwłoki w usunięciu wad przedmiotu umowy przekazanego Zamawiającemu w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sokości 3 % wynagrodzenia miesięcznego za każdy dzień zwłoki licząc od dnia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znaczonego przez Zamawiającego, jako terminu usunięcia wad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artość zamówienia nie przekracza wyrażonej w złotych równowartości kwoty 14.000,00 EURO w związku z tym zamówienie nie podlega procedurom prawo zamówień publicznych zgodnie z art.4 pkt 8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1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trony postanawiają, że w przypadku zwłoki Zamawiającego z zapłatą wynagrodzeni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ostawca jest uprawniony naliczyć ustawowe odsetki, a Zamawiający jest zobowiązan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o ich zapłacenia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odeksu Cywilnego.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mowa została sporządzona w 3 jednobrzmiących egzemplarzach, z których 2 egz. otrzymuje Zamawiający, a 1 egz. Dostawc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STAWCA:</w:t>
        <w:tab/>
        <w:tab/>
        <w:t xml:space="preserve">     </w:t>
        <w:tab/>
        <w:tab/>
        <w:t xml:space="preserve">                      ZAMAWIAJĄC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Dz.600 rozdz.60016 § 4210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9:00Z</dcterms:created>
  <dc:creator>Stanisław Wójcik</dc:creator>
  <dc:description/>
  <cp:keywords/>
  <dc:language>en-US</dc:language>
  <cp:lastModifiedBy>Stanisław Wójcik</cp:lastModifiedBy>
  <cp:lastPrinted>2014-02-05T12:43:00Z</cp:lastPrinted>
  <dcterms:modified xsi:type="dcterms:W3CDTF">2014-02-05T12:21:00Z</dcterms:modified>
  <cp:revision>11</cp:revision>
  <dc:subject/>
  <dc:title/>
</cp:coreProperties>
</file>