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(imię i nazwisko składającego oświadczenie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adres  siedziby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kruszywa  na teren gminy Lubawka 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Dostawca spełnia warunki udziału w postępowaniu, o których mowa w art. 22 ust. 1 ustawy z 29 stycznia 2004r. – Prawo zamówień publicznych (t.j. Dz. U. z 2013 r., poz. 907 z późn. zm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7:00Z</dcterms:created>
  <dc:creator>Stanisław Wójcik</dc:creator>
  <dc:description/>
  <cp:keywords/>
  <dc:language>en-US</dc:language>
  <cp:lastModifiedBy>Stanisław Wójcik</cp:lastModifiedBy>
  <cp:lastPrinted>2014-02-05T12:42:00Z</cp:lastPrinted>
  <dcterms:modified xsi:type="dcterms:W3CDTF">2014-02-05T11:43:00Z</dcterms:modified>
  <cp:revision>8</cp:revision>
  <dc:subject/>
  <dc:title/>
</cp:coreProperties>
</file>