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dpowiadając na zapytanie ofertowe w sprawie realizacji zamówienia p.n.: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a kruszywa na teren gminy Lubawka 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zakresie określonym w zapytani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……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Oferuję/my wykonanie zamówienia za cenę umowną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69"/>
        <w:gridCol w:w="1559"/>
        <w:gridCol w:w="1559"/>
        <w:gridCol w:w="1701"/>
        <w:gridCol w:w="18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ruszy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lość w tona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z.3 x poz.5 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8 m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ał kamien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/1t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/1 to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31,5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szan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t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to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 – 63 m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łucz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t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to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 ó ł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łownie złotych: 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dost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>27 grudnia 2014 roku</w:t>
      </w:r>
      <w:r>
        <w:rPr>
          <w:b/>
          <w:bCs/>
          <w:sz w:val="26"/>
          <w:szCs w:val="26"/>
        </w:rPr>
        <w:t xml:space="preserve"> 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am/y, że  dostarczone kruszywo posiada atesty dopuszczając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rzystanie kruszywa w budownictwie drogow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Oświadczam/y, że w przypadku wybrania naszej oferty zobowiązujemy się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ania umowy o treści zgodnej z parafowaną umową w załącz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Oświadczenie z o spełnieniu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Parafowany wzór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Inn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.................., dnia …............... r.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…</w:t>
      </w:r>
      <w:r>
        <w:rPr>
          <w:sz w:val="26"/>
          <w:szCs w:val="26"/>
        </w:rPr>
        <w:t>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7:00Z</dcterms:created>
  <dc:creator>Stanisław Wójcik</dc:creator>
  <dc:description/>
  <cp:keywords/>
  <dc:language>en-US</dc:language>
  <cp:lastModifiedBy>Stanisław Wójcik</cp:lastModifiedBy>
  <cp:lastPrinted>2014-02-05T12:15:00Z</cp:lastPrinted>
  <dcterms:modified xsi:type="dcterms:W3CDTF">2014-02-05T11:16:00Z</dcterms:modified>
  <cp:revision>6</cp:revision>
  <dc:subject/>
  <dc:title/>
</cp:coreProperties>
</file>