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 A R Z Ą D Z E N I E   Nr  22/2014</w:t>
      </w:r>
    </w:p>
    <w:p>
      <w:pPr>
        <w:pStyle w:val="Normal"/>
        <w:ind w:left="2124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z dnia 30 stycznia 2014 roku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 sprawie: ustalenia ceny sprzedaży do II przetargu nieruchomości z zasobów mienia komunalnego zabudowanej budynkiem użytkowym położonym we wsi Miszkowice w drodze przetargu nieograniczoneg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Na podstawie art. 30 ust. 2 pkt 3 ustawy z dnia 08 marca 1990r. o samorządzie gminnym (jednolity tekst Dz. U. Nr 142, poz. 1591 z 2001r. ze zmianami.) oraz art. 25 ust. 1 ustawy w związku z art. 67 ust.2, pkt 1 z dnia 21sierpnia1997r. o gospodarce nieruchomościami ( jednolity tekst Dz. U. z 2010r.Nr 102,poz. 651 ze zmianami 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a r z ą d z a m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Ustalam cenę wywoławczą nieruchomości zabudowanej wraz ze sprzedażą działki stanowiącej mienie komunalne tj; budynek użytkowy nr 72 położony we wsi </w:t>
      </w:r>
      <w:r>
        <w:rPr>
          <w:rFonts w:cs="Arial" w:ascii="Arial" w:hAnsi="Arial"/>
          <w:bCs/>
          <w:sz w:val="24"/>
        </w:rPr>
        <w:t xml:space="preserve">Miszkowicce wraz działką </w:t>
      </w:r>
      <w:r>
        <w:rPr>
          <w:rFonts w:cs="Arial" w:ascii="Arial" w:hAnsi="Arial"/>
          <w:sz w:val="24"/>
        </w:rPr>
        <w:t>nr 428 o pow. 422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może nastąpić za cenę wywoławczą nie niższą niż – 150 000,00 zł. (słownie; sto pięćdziesiąt tysięcy złotych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iCs/>
        </w:rPr>
        <w:t>Z-CA BURMISTRZA MIASTA LUBAWKA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iCs/>
        </w:rPr>
        <w:t>/-/  WIESŁAW OSIŃSKI</w:t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Cs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31:00Z</dcterms:created>
  <dc:creator>ROZMYSŁOWICZ ROMAN</dc:creator>
  <dc:description/>
  <cp:keywords/>
  <dc:language>en-US</dc:language>
  <cp:lastModifiedBy>Bożena Król</cp:lastModifiedBy>
  <cp:lastPrinted>2013-07-12T11:28:00Z</cp:lastPrinted>
  <dcterms:modified xsi:type="dcterms:W3CDTF">2014-01-30T13:36:00Z</dcterms:modified>
  <cp:revision>4</cp:revision>
  <dc:subject/>
  <dc:title>                        </dc:title>
</cp:coreProperties>
</file>