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.8.2013 wywiesza się na okres 21 dni. Osoby, którym przysługuje </w:t>
      </w:r>
      <w:r>
        <w:rPr>
          <w:b/>
          <w:bCs/>
          <w:spacing w:val="-2"/>
        </w:rPr>
        <w:t>pierwszeństwo w nabyciu mogą składać wnioski do dnia 27 sierpnia 2013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-C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WIESŁAW OSIŃSKI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0:00Z</dcterms:created>
  <dc:creator>UMiG Lubawka</dc:creator>
  <dc:description/>
  <cp:keywords/>
  <dc:language>en-US</dc:language>
  <cp:lastModifiedBy>Bożena Król</cp:lastModifiedBy>
  <cp:lastPrinted>2006-11-08T11:05:00Z</cp:lastPrinted>
  <dcterms:modified xsi:type="dcterms:W3CDTF">2013-09-03T11:08:00Z</dcterms:modified>
  <cp:revision>7</cp:revision>
  <dc:subject/>
  <dc:title>                                                                                      Lubawka, dnia </dc:title>
</cp:coreProperties>
</file>