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 201/200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</w:t>
      </w:r>
      <w:r>
        <w:rPr>
          <w:rFonts w:cs="Arial" w:ascii="Arial" w:hAnsi="Arial"/>
          <w:b/>
          <w:iCs/>
          <w:sz w:val="28"/>
        </w:rPr>
        <w:t>z dnia 18 września 2007 roku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ek położonych we wsi Miszkowice oraz Stara Białka                       do sprzedaży w drodze przetargu ustnego nieograniczonego 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ustawy z dnia 08 marca 1990r. o samorządzie gminnym (tekst jednolity Dz. U. Nr 142, poz. 1591 z 2001r. ze zmianami) oraz art. 25 ust.1 ustawy z dnia 21 sierpnia 1997r. o gospodarce nieruchomościami (tekst jednolity  Dz. U. nr 261, poz. 2603 z 2004 r.  ze zmianami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/>
        </w:rPr>
        <w:t>Wyznaczam do sprzedaży następujące działki;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/>
        </w:rPr>
        <w:t xml:space="preserve">1. Działkę nr 135/1 o pow. 0,14 ha położoną we wsi Miszkowice z przeznaczeniem      pod  budownictwo mieszkaniowe w drodze przetargu ustnego nieograniczonego.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/>
        </w:rPr>
        <w:t xml:space="preserve">2. Działkę nr 54 o pow. 0,12 ha położoną we wsi  Stara Białka z przeznaczeniem pod           budownictwo mieszkaniowe w drodze przetargu ustnego nieograniczonego.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4:00Z</dcterms:created>
  <dc:creator>Referat Gospodarki Gruntami</dc:creator>
  <dc:description/>
  <cp:keywords/>
  <dc:language>en-US</dc:language>
  <cp:lastModifiedBy>GG-2</cp:lastModifiedBy>
  <cp:lastPrinted>2007-09-17T14:13:00Z</cp:lastPrinted>
  <dcterms:modified xsi:type="dcterms:W3CDTF">2014-01-29T10:47:00Z</dcterms:modified>
  <cp:revision>4</cp:revision>
  <dc:subject/>
  <dc:title>                        </dc:title>
</cp:coreProperties>
</file>