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9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 </w:t>
      </w:r>
      <w:r>
        <w:rPr>
          <w:rFonts w:cs="Arial" w:ascii="Arial" w:hAnsi="Arial"/>
          <w:b/>
          <w:bCs/>
          <w:iCs/>
        </w:rPr>
        <w:t>28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sz w:val="28"/>
        </w:rPr>
        <w:t>stycznia 2014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zmiany w zarządzeniu nr 137/2014 z dnia 23 sierpnia 2013 roku o </w:t>
      </w:r>
      <w:r>
        <w:rPr>
          <w:rFonts w:cs="Arial" w:ascii="Arial" w:hAnsi="Arial"/>
          <w:spacing w:val="-6"/>
        </w:rPr>
        <w:t xml:space="preserve">wyznaczeniu do sprzedaży lokalu mieszkalnego nr 5 położonego w Lubawce </w:t>
      </w:r>
      <w:r>
        <w:rPr>
          <w:rFonts w:cs="Arial" w:ascii="Arial" w:hAnsi="Arial"/>
        </w:rPr>
        <w:t>przy ulicy Tkackiej nr 1 w granicy działki nr 502/1 o pow. 71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bręb III w drodze przetargu ograniczonego do właścicieli lokal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2 pkt 3 ustawy z dnia 08 marca 1990r. o samorzą-dzie gminnym ( tekst jednolity Dz. U. z 2013 poz. 594 ze zm.) oraz art. 25 ust.1 ustawy z dnia 21 sierpnia 1997r. o gospodarce nieruchomościami (tekst jednolity Dz. U. Nr 102, poz. 651 z 2010r.  ze zmianam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m zmiany w swoim zarządzeniu nr 137/2013 z dnia 23 sierpnia 2013 roku o </w:t>
      </w:r>
      <w:r>
        <w:rPr>
          <w:rFonts w:cs="Arial" w:ascii="Arial" w:hAnsi="Arial"/>
          <w:spacing w:val="-6"/>
        </w:rPr>
        <w:t xml:space="preserve">wyznaczeniu do sprzedaży lokalu mieszkalnego nr 5 położonego w Lubawce </w:t>
      </w:r>
      <w:r>
        <w:rPr>
          <w:rFonts w:cs="Arial" w:ascii="Arial" w:hAnsi="Arial"/>
        </w:rPr>
        <w:t>przy ulicy Tkackiej nr 1 w granicy działki nr 502/1 o pow. 71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obręb III w drodze przetargu ograniczonego do właścicieli lokali w tym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§ 1 w miejsce zapisu „w drodze przetargu ograniczonego do właścicieli lokali w tym budynku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rowadzam zapis  „w drodze przetargu nieograniczonego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ostałe dane nie ulegają zmi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lokalu winna nastąpić zgodnie z obowiązującymi przepisami ustawy z dnia 21 sierpnia 1997 r. o gospodarce nieruchomościami (tekst jednolity Dz. U. Nr 102, poz. 651 z 2010r.  ze zmianami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0:00Z</dcterms:created>
  <dc:creator>Referat Gospodarki Gruntami</dc:creator>
  <dc:description/>
  <cp:keywords/>
  <dc:language>en-US</dc:language>
  <cp:lastModifiedBy>GG-2</cp:lastModifiedBy>
  <cp:lastPrinted>2014-01-27T14:45:00Z</cp:lastPrinted>
  <dcterms:modified xsi:type="dcterms:W3CDTF">2014-01-29T10:40:00Z</dcterms:modified>
  <cp:revision>2</cp:revision>
  <dc:subject/>
  <dc:title>                        </dc:title>
</cp:coreProperties>
</file>