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9 stycznia 201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1/20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>Na podstawie art. 35 ust. 1 ustawy z dnia 21 sierpnia 1997r. o gospodarce nieruchomościami ( tekst jednolity Dz. U. z 2010 r. 102, poz. 651 )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800"/>
        <w:gridCol w:w="1260"/>
        <w:gridCol w:w="3780"/>
        <w:gridCol w:w="1620"/>
        <w:gridCol w:w="1440"/>
        <w:gridCol w:w="1080"/>
        <w:gridCol w:w="1080"/>
      </w:tblGrid>
      <w:tr>
        <w:trPr>
          <w:trHeight w:val="995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ończe- 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, budynku 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 00041/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 4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15 do sprzedaży lokal mieszkalny nr 1, położony na parterze o pow. 43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składający się z 3-ch pokoi, kuchni, łazienki i wc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na rzecz najemcy. Koszt dokumentacji w wys. – 565,00zł., ponosi nabyw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.4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.24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-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10732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 17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3 do sprzedaży lokal mieszkalny nr 1, położony na parterze o pow. 53,8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składający się z pokoju, pokoju z aneksem kuchennym, przedpokoju, łazienki z wc. Do lokalu przynależy stryszek o pow. 7,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piwnica o pow. 8,3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na rzecz naje mcy. Koszt dokumentacji w wys.- 734,20zł., ponosi nabyw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6.800,0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żyt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ys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7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 wpłata - 15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roczne -1% plus należny podatek 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-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ie częściej niż raz na  trzy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000 28070/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ły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 119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ek nr 4 do sprzedaży lokal mie -  szkalny nr 4, położony na I piętrze o pow. 58,5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składający się z 2-ch pokoi, kuchni i wc.  Do lokalu przynależy ko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órka gospodarcza w budynku o pow. 7,7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– na rzecz najemcy. Koszt dokumentacji w wys. –1106,28zł., ponosi nabywc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mieszkalny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2.800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.1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zecz najemc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-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</w:t>
      </w:r>
      <w:r>
        <w:rPr>
          <w:rFonts w:cs="Arial" w:ascii="Arial" w:hAnsi="Arial"/>
          <w:b/>
          <w:sz w:val="20"/>
          <w:szCs w:val="20"/>
        </w:rPr>
        <w:t xml:space="preserve"> 09 stycznia </w:t>
      </w:r>
      <w:r>
        <w:rPr>
          <w:rFonts w:cs="Arial" w:ascii="Arial" w:hAnsi="Arial"/>
          <w:b/>
          <w:bCs/>
          <w:sz w:val="20"/>
          <w:szCs w:val="20"/>
        </w:rPr>
        <w:t>2014r</w:t>
      </w:r>
      <w:r>
        <w:rPr>
          <w:rFonts w:cs="Arial" w:ascii="Arial" w:hAnsi="Arial"/>
          <w:sz w:val="20"/>
          <w:szCs w:val="20"/>
        </w:rPr>
        <w:t xml:space="preserve">. do </w:t>
      </w:r>
      <w:r>
        <w:rPr>
          <w:rFonts w:cs="Arial" w:ascii="Arial" w:hAnsi="Arial"/>
          <w:b/>
          <w:bCs/>
          <w:sz w:val="20"/>
          <w:szCs w:val="20"/>
        </w:rPr>
        <w:t xml:space="preserve">30 stycznia 2014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</w:t>
      </w:r>
      <w:r>
        <w:rPr>
          <w:rFonts w:cs="Arial" w:ascii="Arial" w:hAnsi="Arial"/>
          <w:b/>
          <w:sz w:val="20"/>
          <w:szCs w:val="20"/>
        </w:rPr>
        <w:t>09 stycz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4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20 lutego 2014r.</w:t>
      </w:r>
      <w:r>
        <w:rPr>
          <w:rFonts w:cs="Arial" w:ascii="Arial Black" w:hAnsi="Arial Black"/>
          <w:b/>
          <w:sz w:val="20"/>
          <w:szCs w:val="20"/>
        </w:rPr>
        <w:t xml:space="preserve">                                       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TextBody"/>
        <w:rPr/>
      </w:pPr>
      <w:r>
        <w:rPr>
          <w:sz w:val="16"/>
          <w:szCs w:val="16"/>
        </w:rPr>
        <w:t>insp. K. Hormańska, insp. B. Król  ,tel.(075) 7411-588,590,592,wew.41</w:t>
      </w:r>
      <w:r>
        <w:rPr>
          <w:szCs w:val="20"/>
        </w:rPr>
        <w:t xml:space="preserve">                                                                                 </w:t>
      </w:r>
      <w:r>
        <w:rPr>
          <w:rFonts w:cs="Arial Black" w:ascii="Arial Black" w:hAnsi="Arial Black"/>
          <w:szCs w:val="20"/>
        </w:rPr>
        <w:t xml:space="preserve">ZASTĘPCA BURMISTRZA </w:t>
      </w:r>
      <w:r>
        <w:rPr>
          <w:rFonts w:cs="Arial Black" w:ascii="Arial Black" w:hAnsi="Arial Black"/>
          <w:b/>
          <w:szCs w:val="20"/>
        </w:rPr>
        <w:t xml:space="preserve"> MIASTA LUBAWKA</w:t>
      </w:r>
      <w:r>
        <w:rPr>
          <w:szCs w:val="20"/>
        </w:rPr>
        <w:t xml:space="preserve">  </w:t>
      </w:r>
    </w:p>
    <w:p>
      <w:pPr>
        <w:pStyle w:val="TextBody"/>
        <w:ind w:left="9204" w:hanging="0"/>
        <w:rPr>
          <w:szCs w:val="20"/>
        </w:rPr>
      </w:pPr>
      <w:r>
        <w:rPr>
          <w:rFonts w:eastAsia="Arial Black" w:cs="Arial Black" w:ascii="Arial Black" w:hAnsi="Arial Black"/>
        </w:rPr>
        <w:t xml:space="preserve">                   </w:t>
      </w:r>
      <w:r>
        <w:rPr>
          <w:rFonts w:eastAsia="Arial Black" w:cs="Arial Black" w:ascii="Arial Black" w:hAnsi="Arial Black"/>
          <w:szCs w:val="20"/>
        </w:rPr>
        <w:t xml:space="preserve"> </w:t>
      </w:r>
      <w:r>
        <w:rPr>
          <w:rFonts w:cs="Arial Black" w:ascii="Arial Black" w:hAnsi="Arial Black"/>
          <w:b/>
          <w:szCs w:val="20"/>
        </w:rPr>
        <w:t xml:space="preserve">/ - /   WIESŁAW OSIŃSKI </w:t>
      </w:r>
    </w:p>
    <w:p>
      <w:pPr>
        <w:pStyle w:val="TextBody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 09 stycznia 2014 roku.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 GG. 1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</w:t>
      </w:r>
      <w:r>
        <w:rPr>
          <w:b w:val="false"/>
          <w:bCs w:val="false"/>
        </w:rPr>
        <w:t>Na podstawie art. 35 ust. 1 ustawy z dnia 21 sierpnia 1997 r. o gospodarce nieruchomościami ( tekst jednolity Dz. U. z 2010 roku,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MIASTA LUBAWKA  </w:t>
      </w:r>
      <w:r>
        <w:rPr>
          <w:rFonts w:cs="Arial" w:ascii="Arial" w:hAnsi="Arial"/>
          <w:sz w:val="20"/>
        </w:rPr>
        <w:t>podaje do wiadomości, że są wyznaczone do dzierżawy, najmu nieruchomości stanowiące własność</w:t>
      </w:r>
      <w:r>
        <w:rPr/>
        <w:t xml:space="preserve">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wstańców 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7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 -żonej przy ul. Powstańców Śląskich przeznaczona do przedłużenia umowy dzierżawy na ogródek przydo -mowy w drodze bezprzetargowej na okres 3 lat.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140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ej położo- nej przy ul. Słonecznej przeznaczona do przedłużenia umowy dzierżawy na ogródek przydomowy w drodze bezprzetargowej na okres 3 lat.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70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000 12 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Sport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mieszkaniową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a o pow.309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niezabudowana położona powyżej budynku nr 5  ul. Sportowa </w:t>
            </w:r>
            <w:r>
              <w:rPr>
                <w:rFonts w:cs="Arial" w:ascii="Arial" w:hAnsi="Arial"/>
                <w:sz w:val="16"/>
              </w:rPr>
              <w:t>do przedłużenia umowy dzierża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43,26 zł 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99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4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/4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0,4408 ha niezabudowane, położone powyżej zabudowań nr 87, przeznaczone do przedłu -żenia umowy dzierża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,57dt  żyt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1/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0,01ha niezabudowanej położo -nej na terenie wsi Opawa,  przeznaczone do zawarcia pierwszej umowy dzierżawy na cele zaplecza magazy- nowo-technicznego na okres 10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z opłat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9 163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Kamiennogór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20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19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 -żona przy ul. Kamiennogórskiej  przeznaczona do  przedłużenia umowy dzierżawy w drodze bezprzeta -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13,68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17,10zł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  Ziel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0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18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 -żona przy ul. Zielonej  przeznaczona do przedłu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>12,96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 xml:space="preserve">za budynek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16,20zł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5 888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lica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0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29,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 -żona przy ul. Dworcowej  przeznaczona do przedłuże- 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. za grun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20,88 zł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za budynek -26,10zł 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sz w:val="20"/>
              </w:rPr>
              <w:t>14 988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erczew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858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16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zabudowana garażem położona przy ul. Świerczewskiego  przeznaczona do przedłu- żenia umowy dzierżawy w drodze bezprzetargowej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za grunt w wys. - 11,52zł.  za budynek </w:t>
            </w:r>
            <w:r>
              <w:rPr>
                <w:rFonts w:cs="Arial" w:ascii="Arial" w:hAnsi="Arial"/>
                <w:b/>
                <w:sz w:val="16"/>
              </w:rPr>
              <w:t>-</w:t>
            </w:r>
            <w:r>
              <w:rPr>
                <w:rFonts w:cs="Arial" w:ascii="Arial" w:hAnsi="Arial"/>
                <w:sz w:val="16"/>
              </w:rPr>
              <w:t>14,40 zł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+ należny podatek VAT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000</w:t>
            </w:r>
            <w:r>
              <w:rPr>
                <w:rFonts w:cs="Arial" w:ascii="Arial" w:hAnsi="Arial"/>
                <w:bCs/>
                <w:sz w:val="20"/>
                <w:szCs w:val="20"/>
              </w:rPr>
              <w:t>11 874/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 cele rol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1,0442ha  niezabudowana położona pomiędzy działkami nr 91 a nr 89 w obrębie I Lubawki   przeznaczona </w:t>
            </w:r>
            <w:r>
              <w:rPr>
                <w:rFonts w:cs="Arial" w:ascii="Arial" w:hAnsi="Arial"/>
                <w:sz w:val="16"/>
              </w:rPr>
              <w:t>do zawarcia pierwszej umowy dzierża- wy na cele rolne na okres 3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,27dt  żyt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62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ołożona przy ul. Słone -cznej przeznaczona do zawarcia umowy dzierżawy na ogródek przydomowy w drodze bezprzetargowej na okres 3 lat.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       w  wysokości 56,00zł + należny podatek VAT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Cs/>
          <w:sz w:val="22"/>
          <w:szCs w:val="22"/>
        </w:rPr>
        <w:t xml:space="preserve">09 </w:t>
      </w:r>
      <w:r>
        <w:rPr>
          <w:rFonts w:cs="Arial" w:ascii="Arial" w:hAnsi="Arial"/>
          <w:sz w:val="22"/>
          <w:szCs w:val="22"/>
        </w:rPr>
        <w:t>stycznia</w:t>
      </w:r>
      <w:r>
        <w:rPr>
          <w:rFonts w:cs="Arial" w:ascii="Arial" w:hAnsi="Arial"/>
          <w:bCs/>
          <w:sz w:val="22"/>
          <w:szCs w:val="22"/>
        </w:rPr>
        <w:t xml:space="preserve">  2014 roku do dnia 30 stycznia 2014 roku</w:t>
      </w:r>
      <w:r>
        <w:rPr>
          <w:bCs/>
        </w:rPr>
        <w:t xml:space="preserve">.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prawę prowadzi; Referat Gospodarki Gruntami, Rolnictwa i Ochrony Środowiska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Bożena Król, Jowita Martyńska tel. 7411592 wew.</w:t>
      </w:r>
      <w:r>
        <w:rPr/>
        <w:t xml:space="preserve"> </w:t>
      </w:r>
      <w:r>
        <w:rPr>
          <w:sz w:val="16"/>
          <w:szCs w:val="16"/>
        </w:rPr>
        <w:t>41</w:t>
      </w:r>
      <w:r>
        <w:rPr/>
        <w:t xml:space="preserve">                                                                                                         </w:t>
      </w:r>
      <w:r>
        <w:rPr>
          <w:b/>
          <w:szCs w:val="20"/>
        </w:rPr>
        <w:t xml:space="preserve">ZASTĘPCA BURMISTRZA  MIASTA LUBAWKA  </w:t>
      </w:r>
    </w:p>
    <w:p>
      <w:pPr>
        <w:pStyle w:val="TextBody"/>
        <w:ind w:left="9204" w:hanging="0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/ - /   WIESŁAW OSIŃSKI </w:t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19:00Z</dcterms:created>
  <dc:creator>Bożena Król</dc:creator>
  <dc:description/>
  <cp:keywords/>
  <dc:language>en-US</dc:language>
  <cp:lastModifiedBy>Bożena Król</cp:lastModifiedBy>
  <cp:lastPrinted>2014-01-09T08:31:00Z</cp:lastPrinted>
  <dcterms:modified xsi:type="dcterms:W3CDTF">2014-01-09T09:43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Lubawka, dn</dc:title>
</cp:coreProperties>
</file>