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sz w:val="28"/>
        </w:rPr>
        <w:t xml:space="preserve">                      </w:t>
      </w: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Lubawka, dnia 16 grudnia 2013r.</w:t>
      </w:r>
    </w:p>
    <w:p>
      <w:pPr>
        <w:pStyle w:val="Heading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MISTRZ MIASTA LUBAWK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ogłasza I przetarg nieograniczony (licytację ustną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na dzierżawę gruntu zabudowanego budynkiem gospodarczym (garażem) będącego w zasobach mienia komunalnego</w:t>
      </w:r>
    </w:p>
    <w:p>
      <w:pPr>
        <w:pStyle w:val="Normal"/>
        <w:rPr>
          <w:rFonts w:ascii="Arial" w:hAnsi="Arial" w:cs="Arial"/>
          <w:sz w:val="28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działki nr  113/14 o pow. 13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zabudowanej budynkiem gospodarczym (garażem), położonej w Chełmsku Śląskim przy ul. Ry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woławcza stawka kwartalnego czynszu dzierżawnego wynos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grunt  - 9,36zł., za budynek  -11,70zł. Razem 21,06z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dium w wys. 5,00zł. należy wpłacić najpóźniej w dniu 10 stycznia 2014r. </w:t>
      </w:r>
      <w:r>
        <w:rPr>
          <w:rFonts w:cs="Arial" w:ascii="Arial" w:hAnsi="Arial"/>
          <w:sz w:val="24"/>
          <w:szCs w:val="24"/>
        </w:rPr>
        <w:t>na konto Gminy Lubawka prowadzone przez Bank Spółdzielczy w Kamiennej Górze Oddział w Lubawc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  <w:szCs w:val="24"/>
        </w:rPr>
        <w:t xml:space="preserve">Do ceny ustalonej w przetargu zostanie doliczony należy podatek V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</w:t>
      </w:r>
      <w:r>
        <w:rPr>
          <w:rFonts w:cs="Arial" w:ascii="Arial" w:hAnsi="Arial"/>
          <w:b/>
          <w:sz w:val="24"/>
          <w:szCs w:val="24"/>
        </w:rPr>
        <w:t>w dniu 16 stycznia 2014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godz. 10 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 sali posiedzeń Urzędu Miasta Lubawka (parter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zostanie wydzierżawiona na czas nieoznaczony, a płatność następować będzie w okresach kwartalnych do 25 dnia każdego miesiąca rozpoczynającego kwartał, przez czas trwania umow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mont pomieszczenia gospodarczego winien być wykonany na koszt dzierżawc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BodyText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zestnicy przystępujący do przetargu zobowiązani są do przedłożenia dokumentów stwierdzających tożsamość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Zgodnie z art. 41 ustawy z dnia 21 sierpnia 1997r. ustawy o gospodarce nieruchomościami informuje się, że jeżeli osoba ustalona jako dzierżawca nieruchomości nie przystąpi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BodyTex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r konta Gminy Lubawka Nr 23 8395 0001 0100 0215 2003 0002 prowadzonego przez Bank Spółdzielczy w Kamiennej Górze Oddział w Lubawce.</w:t>
      </w:r>
    </w:p>
    <w:p>
      <w:pPr>
        <w:pStyle w:val="WWBodyText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Wadium należy wpłacać na określony przedmiot dzierżawy w gotówc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 regulaminem przetargu można się zapoznać oraz dodatkowe informacje można uzyskać w Referacie Gospodarki Gruntami, Rolnictwa i Ochrony Środowiska Urzędu Miasta Lubawka, Plac Wolności 1 pokój nr 17, tel.(075) 74 11 588, 74 11 590 lub 74 11 592 wew. 32. Szczegółowe informacje zostały podane w ogłoszeniu na tablicach ogłoszeń tutejszego urzędu oraz w BIP na stronie internetowej urzęd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/-/ TOMASZ KULON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rawę prowadzi: Jowita Martyńsk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: UM Lubawka pok. nr 17 II 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Referat Gospodarki Gruntam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Rolnictwa i Ochrony Środowis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lang w:val="en-US"/>
        </w:rPr>
        <w:t>tel: (0-75) 74-11-588 wew. 32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</w:t>
      </w:r>
      <w:r>
        <w:rPr>
          <w:rFonts w:cs="Arial" w:ascii="Arial" w:hAnsi="Arial"/>
          <w:sz w:val="16"/>
          <w:szCs w:val="16"/>
          <w:lang w:val="en-US"/>
        </w:rPr>
        <w:t>fax (0-75) 74-11-262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</w:t>
      </w:r>
      <w:r>
        <w:rPr>
          <w:rFonts w:cs="Arial" w:ascii="Arial" w:hAnsi="Arial"/>
          <w:sz w:val="16"/>
          <w:szCs w:val="16"/>
          <w:lang w:val="de-DE"/>
        </w:rPr>
        <w:t>e-mail: gg_kierownik@lubawka.net.pl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2:00Z</dcterms:created>
  <dc:creator>ROZMYSŁOWICZ ROMAN</dc:creator>
  <dc:description/>
  <cp:keywords/>
  <dc:language>en-US</dc:language>
  <cp:lastModifiedBy>GG-2</cp:lastModifiedBy>
  <cp:lastPrinted>2013-12-13T10:55:00Z</cp:lastPrinted>
  <dcterms:modified xsi:type="dcterms:W3CDTF">2013-12-13T10:15:00Z</dcterms:modified>
  <cp:revision>4</cp:revision>
  <dc:subject/>
  <dc:title>                                                                  Lubawka, dnia 24 kwietnia 2003r.</dc:title>
</cp:coreProperties>
</file>