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…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….  lipca 2012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 xml:space="preserve">: wyznaczenia do sprzedaży działek: dz. nr 395 , dz. nr 394, dz. nr 393,  położonych przy ulicy Brzozowej oraz dz. nr 418, położonej przy ulicy Celnej w obrębie II Lubawki  z przeznaczeniem pod zabudowę mieszkaniową w drodze przetargu nieograniczonego ust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10r. Nr 102 poz. 651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am do sprzedaży działk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dz. nr 395 i dz. nr 39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łącznej pow. </w:t>
      </w:r>
      <w:r>
        <w:rPr>
          <w:rFonts w:cs="Arial" w:ascii="Arial" w:hAnsi="Arial"/>
          <w:b/>
          <w:sz w:val="24"/>
        </w:rPr>
        <w:t>684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e w  Lubawce  w obrębie  II, przy ul. Brzozowej z przeznaczeniem pod  zabudowę mieszkaniową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dz. nr 393 o pow. </w:t>
      </w:r>
      <w:r>
        <w:rPr>
          <w:rFonts w:cs="Arial" w:ascii="Arial" w:hAnsi="Arial"/>
          <w:b/>
          <w:sz w:val="24"/>
        </w:rPr>
        <w:t>513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 II, przy ul. Brzozowej z przeznaczeniem pod  zabudowę mieszkaniową - w drodze przetargu nieograniczonego ust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dz. nr 418 o pow. </w:t>
      </w:r>
      <w:r>
        <w:rPr>
          <w:rFonts w:cs="Arial" w:ascii="Arial" w:hAnsi="Arial"/>
          <w:b/>
          <w:sz w:val="24"/>
        </w:rPr>
        <w:t>495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 II, przy ul. Celnej z przeznaczeniem pod  zabudowę mieszkaniową - w drodze przetargu nieograniczonego ust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7:00Z</dcterms:created>
  <dc:creator>ROZMYSŁOWICZ ROMAN</dc:creator>
  <dc:description/>
  <cp:keywords/>
  <dc:language>en-US</dc:language>
  <cp:lastModifiedBy>GG-2</cp:lastModifiedBy>
  <cp:lastPrinted>2012-07-27T08:48:00Z</cp:lastPrinted>
  <dcterms:modified xsi:type="dcterms:W3CDTF">2013-01-15T10:13:00Z</dcterms:modified>
  <cp:revision>4</cp:revision>
  <dc:subject/>
  <dc:title>                        </dc:title>
</cp:coreProperties>
</file>