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</w:t>
      </w:r>
      <w:r>
        <w:rPr>
          <w:rFonts w:cs="Arial" w:ascii="Arial" w:hAnsi="Arial"/>
          <w:iCs/>
        </w:rPr>
        <w:t>Lubawka, dnia 16 grudnia 2013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URMISTRZ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418 o pow. 495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Cel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  <w:r>
        <w:rPr>
          <w:rFonts w:cs="Arial" w:ascii="Arial" w:hAnsi="Arial"/>
          <w:szCs w:val="19"/>
        </w:rPr>
        <w:t>symbol z planu A 3-1 MN,U,           w części KSD012 Z ½ 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ądzie Rejonowym X Zamiejscowym Wydziale Ksiąg Wieczystych z/s Kamiennej Górz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25.553,00 zł. Wadium w wys. 5 % tj. 1.278,00zł i winno być wpłacone najpóźniej w dniu 10 stycznia 2014r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6 stycznia 2014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2. Działka nr 673 o pow. 684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Brzoz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 </w:t>
      </w:r>
      <w:r>
        <w:rPr>
          <w:rFonts w:cs="Arial" w:ascii="Arial" w:hAnsi="Arial"/>
          <w:szCs w:val="19"/>
        </w:rPr>
        <w:t>symbol z planu A 3-1 MN ,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ądzie Rejonowym X Zamiejscowym Wydziale Ksiąg Wieczystych z/s Kamiennej Górze.     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35.579,00 zł. Wadium w wys. 5 % tj. 1.779,00zł i winno być wpłacone najpóźniej w dniu 10 stycznia 2014r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6 stycznia 2014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- mo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K. Hormańska</w:t>
      </w:r>
      <w:r>
        <w:rPr>
          <w:rFonts w:cs="Arial" w:ascii="Arial" w:hAnsi="Arial"/>
          <w:b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tel: (0-75) 74-11-588  wew. 4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fax (0-75) 74-11-262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de-DE"/>
        </w:rPr>
        <w:t>e-mail: gosp-grunt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lang w:val="de-DE"/>
        </w:rPr>
      </w:pPr>
      <w:r>
        <w:rPr>
          <w:rFonts w:eastAsia="Arial" w:cs="Arial" w:ascii="Arial" w:hAnsi="Arial"/>
          <w:b/>
          <w:sz w:val="16"/>
          <w:szCs w:val="16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8:00Z</dcterms:created>
  <dc:creator>Bożena Król</dc:creator>
  <dc:description/>
  <cp:keywords/>
  <dc:language>en-US</dc:language>
  <cp:lastModifiedBy>GG-2</cp:lastModifiedBy>
  <cp:lastPrinted>2013-12-13T11:23:00Z</cp:lastPrinted>
  <dcterms:modified xsi:type="dcterms:W3CDTF">2013-12-16T13:29:00Z</dcterms:modified>
  <cp:revision>26</cp:revision>
  <dc:subject/>
  <dc:title>                                                                                  Lubawka, dnia 02 września 2009r</dc:title>
</cp:coreProperties>
</file>