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Lubawka, dnia 04 grudnia 2013ro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W Y K A Z   NR  GG. 12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Heading1"/>
        <w:jc w:val="center"/>
        <w:rPr>
          <w:rFonts w:eastAsia="Arial"/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            </w:t>
      </w:r>
    </w:p>
    <w:p>
      <w:pPr>
        <w:pStyle w:val="Heading1"/>
        <w:jc w:val="center"/>
        <w:rPr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 </w:t>
      </w:r>
      <w:r>
        <w:rPr>
          <w:b w:val="false"/>
          <w:bCs w:val="false"/>
          <w:szCs w:val="20"/>
        </w:rPr>
        <w:t>Na podstawie art. 35 ust. 1 ustawy z dnia 21 sierpnia 1997 r. o gospodarce nieruchomościami ( tekst jednolity Dz. U. z 2010 r. Nr 102, poz. 651 ze zmianami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BURMISTRZ  MIASTA  LUBAWKA  </w:t>
      </w:r>
      <w:r>
        <w:rPr>
          <w:rFonts w:cs="Arial" w:ascii="Arial" w:hAnsi="Arial"/>
          <w:sz w:val="20"/>
          <w:szCs w:val="20"/>
        </w:rPr>
        <w:t>podaje do wiadomości , że są  wyznaczone do sprzedaży , dzierżawy , najmu nieruchomości  stanowiące  własność  gmin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1260"/>
        <w:gridCol w:w="3240"/>
        <w:gridCol w:w="1260"/>
        <w:gridCol w:w="1620"/>
        <w:gridCol w:w="126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Księgi Wieczy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łożenie nieruchom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wierzchn. nierucho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znacze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planie zagos -podarowania przestrzen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częcia i zakończe -nia budow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ntu , budynku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kal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sprzedaży lub oddania nieruchom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unk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miany ceny nieruchomości 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G1K/00 006886/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ściuszki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 3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budowana budynkiem   mieszkalno - usługow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nr 16 do sprzedaży lokal   mieszkalny nr 6, położony na II piętrze o pow. 36,4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18"/>
                <w:szCs w:val="18"/>
              </w:rPr>
              <w:t>składający się z 2-ch pokoi , kuchni, – na rzecz najemcy.  Wc wspólne na korytarz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 dokumentacji w wysokości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8,70 z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nosi nabywc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kal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3.36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użyt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czys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.130,00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 wpłata - 15%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roczne -1% plus należny podatek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częściej niż raz na  trzy lat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G1K/00 007003/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a Biał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zabudowę mieszkaniową jednorodzinn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lata rozpoczęc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ńczen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budowlana pod zabudowę mieszkaniową, położona bezpośrednio przy drodze asfaltowej,  po wyłączeniu gruntów z produkcji rolnej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u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7.079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s należny podatek VA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rodze przetarg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azow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Wykaz podaje się do publicznej wiadomości na okres 3 tygodni tj. od dnia </w:t>
      </w:r>
      <w:r>
        <w:rPr>
          <w:rFonts w:cs="Arial" w:ascii="Arial" w:hAnsi="Arial"/>
          <w:b/>
          <w:sz w:val="20"/>
          <w:szCs w:val="20"/>
        </w:rPr>
        <w:t xml:space="preserve">04 grudnia  </w:t>
      </w:r>
      <w:r>
        <w:rPr>
          <w:rFonts w:cs="Arial" w:ascii="Arial" w:hAnsi="Arial"/>
          <w:b/>
          <w:bCs/>
          <w:sz w:val="20"/>
          <w:szCs w:val="20"/>
        </w:rPr>
        <w:t>2013r</w:t>
      </w:r>
      <w:r>
        <w:rPr>
          <w:rFonts w:cs="Arial" w:ascii="Arial" w:hAnsi="Arial"/>
          <w:sz w:val="20"/>
          <w:szCs w:val="20"/>
        </w:rPr>
        <w:t xml:space="preserve">. do dnia </w:t>
      </w:r>
      <w:r>
        <w:rPr>
          <w:rFonts w:cs="Arial" w:ascii="Arial" w:hAnsi="Arial"/>
          <w:b/>
          <w:sz w:val="20"/>
          <w:szCs w:val="20"/>
        </w:rPr>
        <w:t>2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grudnia 2013 roku. </w:t>
      </w:r>
      <w:r>
        <w:rPr>
          <w:rFonts w:cs="Arial" w:ascii="Arial" w:hAnsi="Arial"/>
          <w:sz w:val="20"/>
          <w:szCs w:val="20"/>
        </w:rPr>
        <w:t>Osoby, którym przysługuje pierwszeństwo w nabyciu  w/w nieruchomości zgodnie z art. 34 ust. 1 pkt 1 i 2 ustawy cyt. wyżej , winny złożyć wniosek o nabycie nieruchomości w terminie 6–tygodniowym od daty wywieszenia wykazu tj. od dnia</w:t>
      </w:r>
      <w:r>
        <w:rPr>
          <w:rFonts w:cs="Arial" w:ascii="Arial" w:hAnsi="Arial"/>
          <w:b/>
          <w:sz w:val="20"/>
          <w:szCs w:val="20"/>
        </w:rPr>
        <w:t xml:space="preserve"> 04 grudnia </w:t>
      </w:r>
      <w:r>
        <w:rPr>
          <w:rFonts w:cs="Arial" w:ascii="Arial" w:hAnsi="Arial"/>
          <w:b/>
          <w:bCs/>
          <w:sz w:val="20"/>
          <w:szCs w:val="20"/>
        </w:rPr>
        <w:t xml:space="preserve"> 2013 roku </w:t>
      </w:r>
      <w:r>
        <w:rPr>
          <w:rFonts w:cs="Arial" w:ascii="Arial" w:hAnsi="Arial"/>
          <w:bCs/>
          <w:sz w:val="20"/>
          <w:szCs w:val="20"/>
        </w:rPr>
        <w:t>do dnia</w:t>
      </w:r>
      <w:r>
        <w:rPr>
          <w:rFonts w:cs="Arial" w:ascii="Arial" w:hAnsi="Arial"/>
          <w:b/>
          <w:bCs/>
          <w:sz w:val="20"/>
          <w:szCs w:val="20"/>
        </w:rPr>
        <w:t xml:space="preserve"> 15 stycznia 2014 roku.</w:t>
      </w:r>
      <w:r>
        <w:rPr>
          <w:rFonts w:cs="Arial" w:ascii="Arial Black" w:hAnsi="Arial Black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Black" w:hAnsi="Arial Black" w:cs="Arial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 Black" w:hAnsi="Arial Black"/>
        </w:rPr>
        <w:t xml:space="preserve">Z-ca </w:t>
      </w:r>
      <w:r>
        <w:rPr>
          <w:rFonts w:cs="Arial" w:ascii="Arial Black" w:hAnsi="Arial Black"/>
          <w:b/>
        </w:rPr>
        <w:t>BURMISTRZA MIASTA LUBAWKA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/ - /  Wiesław Osiński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rawę prowadzi: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Referat Gospodarki Gruntami Rolnictwa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Ochrony Środowiska</w:t>
      </w:r>
      <w:r>
        <w:rPr>
          <w:rFonts w:cs="Arial" w:ascii="Arial Black" w:hAnsi="Arial Black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sp. K. Hormańska, insp. B. Król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(075) 7411-588,590,592,wew.41</w:t>
      </w:r>
      <w:r>
        <w:rPr>
          <w:rFonts w:cs="Arial" w:ascii="Arial Black" w:hAnsi="Arial Black"/>
          <w:b/>
          <w:sz w:val="16"/>
          <w:szCs w:val="1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eastAsia="Arial Black" w:cs="Arial Black" w:ascii="Arial Black" w:hAnsi="Arial Black"/>
          <w:b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ubawka, dnia  04 grudnia 2013 roku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W Y K A Z   NR  GG. 12a/2013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</w:t>
      </w:r>
      <w:r>
        <w:rPr>
          <w:b w:val="false"/>
          <w:bCs w:val="false"/>
        </w:rPr>
        <w:t>Na podstawie art. 35 ust. 1 ustawy z dnia 21 sierpnia 1997 r. o gospodarce nieruchomościami ( tekst jednolity Dz. U. z 2010 roku, Nr 102, poz. 651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/>
        <w:t>podaje do wiadomości, że są  wyznaczone do dzierżawy, najmu nieruchomości  stanowiące  własność  gminy.</w:t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3960"/>
        <w:gridCol w:w="1800"/>
        <w:gridCol w:w="1260"/>
        <w:gridCol w:w="108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 w planie  zagospodarowania przestrzenneg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12 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Doln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9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zabudowę mieszkaniową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ka nr 94 o pow. 178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niezabudowana, położona w obrębie III Lubawka przy budynku mieszkalnym nr 12 przy ulicy Dolnej. Przeznaczona do przedłużenia umowy dzierżawy na cele rolne, na okres 3 lat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nsz dzierżawny w  wysokości  24,92 zł. 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zni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miany stawe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G1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000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75/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zkowi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33/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zabudowę mieszkaniową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o pow. 2</w:t>
            </w:r>
            <w:r>
              <w:rPr>
                <w:rFonts w:cs="Arial" w:ascii="Arial" w:hAnsi="Arial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niezabudowanej, położonej przy drodze nr 367, pomiędzy budynkiem nr 99 a mo -stem przy granicy rzeki, przeznaczonej do zawarcia pierwszej umowy dzierżawy na postawienie  tablicy informacyjnej na okres 3 la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40,00 zł  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91/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a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19/4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o pow. 0,09 ha niezabudowana, położona wokół działki nr 119/3 zabudowanej budynkiem nr 29, przeznaczone do przedłużenia umowy dzierżawy na cele rolne na okres 3 la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okości 126,00zł  +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ależny podatek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91/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a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 151/2, 236 253/2, 281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i o pow. 0,30ha niezabudowane. położone na terenie wsi Opawa,  przeznaczone do przedłużenia umowy dzierżawy na cele rolne na okres 3 la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ynsz dzierżaw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w  wysokoś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9 dt  żyta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G1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000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75/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zkow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. nr 1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o pow. 581</w:t>
            </w:r>
            <w:r>
              <w:rPr>
                <w:rFonts w:cs="Arial" w:ascii="Arial" w:hAnsi="Arial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niezabudowana, położona po -między budynkami nr 28 a nr 29 przy granicy rzeki, przeznaczonej do przedłużenia umowy dzierżawy na cele rolne na okres 3 la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ny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 wysokości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1,34 zł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00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Ogrod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52/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nr 152/17 o pow. 15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niezabudowa -na położona przy ul. Ogrodowej z przeznaczeniem do  przedłużenia umowy dzierżawy na cele rolne, na okres  3 la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n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  wysokości 21,56zł + podatek VAT 2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00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62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kó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77/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22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cele rolne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1,2265 ha niezabudowana poło -żona przy drodze polnej nr 385/5 powyżej budynków po WZWiK, przeznaczona do przedłużenia umowy dzierżawy na cele rolne na okres  3 la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 wysok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,40dt ży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00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59/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emyś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o pow. 0,06 ha niezabudowana, położona przy drodze nr 363 i nr 365 obok budynku nr 79, przezna- czonej do przedłużenia  umowy dzierżawy na cele rolne na okres 3 la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zynszu dzierżawny   w  wysokości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4,00 zł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+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00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07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łyńs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19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nr 119/2 o pow. 16,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zabudowana garażem położona przy ul. Młyńskiej przeznaczona do przedłużenia umowy dzierżawy w drodze bezprzetar- gowej </w:t>
            </w:r>
            <w:r>
              <w:rPr>
                <w:rFonts w:cs="Arial" w:ascii="Arial" w:hAnsi="Arial"/>
                <w:sz w:val="16"/>
                <w:szCs w:val="16"/>
              </w:rPr>
              <w:t>na okres 3 lat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w  wysokości za grunt</w:t>
            </w:r>
            <w:r>
              <w:rPr>
                <w:rFonts w:cs="Arial" w:ascii="Arial" w:hAnsi="Arial"/>
                <w:b/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11,52zł,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podaje się do publicznej wiadomości na okres 3 tygodni tj. od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04 </w:t>
      </w:r>
      <w:r>
        <w:rPr>
          <w:rFonts w:cs="Arial" w:ascii="Arial" w:hAnsi="Arial"/>
          <w:b/>
          <w:sz w:val="20"/>
          <w:szCs w:val="20"/>
        </w:rPr>
        <w:t>grudnia</w:t>
      </w:r>
      <w:r>
        <w:rPr>
          <w:rFonts w:cs="Arial" w:ascii="Arial" w:hAnsi="Arial"/>
          <w:b/>
          <w:bCs/>
          <w:sz w:val="20"/>
          <w:szCs w:val="20"/>
        </w:rPr>
        <w:t xml:space="preserve">  2013 roku </w:t>
      </w:r>
      <w:r>
        <w:rPr>
          <w:rFonts w:cs="Arial" w:ascii="Arial" w:hAnsi="Arial"/>
          <w:bCs/>
          <w:sz w:val="20"/>
          <w:szCs w:val="20"/>
        </w:rPr>
        <w:t>do dnia</w:t>
      </w:r>
      <w:r>
        <w:rPr>
          <w:rFonts w:cs="Arial" w:ascii="Arial" w:hAnsi="Arial"/>
          <w:b/>
          <w:bCs/>
          <w:sz w:val="20"/>
          <w:szCs w:val="20"/>
        </w:rPr>
        <w:t xml:space="preserve"> 25 grudnia 2013 roku.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 Black" w:hAnsi="Arial Black"/>
          <w:b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Sprawę prowadzi; Referat Gospodarki Gruntami, Rolnictwa i Ochrony Środowiska </w:t>
      </w:r>
      <w:r>
        <w:rPr>
          <w:b/>
          <w:sz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6"/>
          <w:szCs w:val="16"/>
        </w:rPr>
        <w:t>Bożena Król, Krystyna Hormańska tel. 7411592 wew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41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 Black" w:hAnsi="Arial Black"/>
        </w:rPr>
        <w:t xml:space="preserve">Z-ca </w:t>
      </w:r>
      <w:r>
        <w:rPr>
          <w:rFonts w:cs="Arial" w:ascii="Arial Black" w:hAnsi="Arial Black"/>
          <w:b/>
        </w:rPr>
        <w:t>BURMISTRZA MIASTA LUBAWKA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/ - /  Wiesław Osiński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ubawka, dnia 04 grudnia 2013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W Y K A Z   NR  GG. 12a/2013  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5 ust. 1 ustawy z dnia 21 sierpnia 1997 r. o gospodarce nieruchomościami ( tekst jednolity Dz. U. z 2010 r. Nr 102, poz. 651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/>
        <w:t>podaje do wiadomości, że są  wyznaczone do dzierżawy, najmu nieruchomości  stanowiące  własność  gminy.</w:t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4320"/>
        <w:gridCol w:w="1620"/>
        <w:gridCol w:w="1260"/>
        <w:gridCol w:w="1080"/>
        <w:gridCol w:w="12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 w planie  zagospodarowania przestrzenneg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, budynku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12 718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lica Dworc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07/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nr 207/12 o pow. 15,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zabudowana garażem położona przy ul. Dworcowej  przeznaczona do przedłużenia umowy dzierżawy w drodze bezprzetargowej</w:t>
            </w:r>
            <w:r>
              <w:rPr>
                <w:rFonts w:cs="Arial" w:ascii="Arial" w:hAnsi="Arial"/>
                <w:sz w:val="16"/>
                <w:szCs w:val="16"/>
              </w:rPr>
              <w:t xml:space="preserve"> na okres 3 lat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okości za grunt</w:t>
            </w:r>
            <w:r>
              <w:rPr>
                <w:rFonts w:cs="Arial" w:ascii="Arial" w:hAnsi="Arial"/>
                <w:b/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10,80 zł,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12 718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ja Wojska Polski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6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nr 686 o pow. 19,8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zabudowana garażem położona przy Alei Wojska Polskiego nr 32 przeznaczona do przedłużenia umowy dzierżawy w drodze bezprzetargowej </w:t>
            </w:r>
            <w:r>
              <w:rPr>
                <w:rFonts w:cs="Arial" w:ascii="Arial" w:hAnsi="Arial"/>
                <w:sz w:val="16"/>
                <w:szCs w:val="16"/>
              </w:rPr>
              <w:t>na okres 3 la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. za grunt - </w:t>
            </w:r>
            <w:r>
              <w:rPr>
                <w:rFonts w:cs="Arial" w:ascii="Arial" w:hAnsi="Arial"/>
                <w:b/>
                <w:sz w:val="16"/>
              </w:rPr>
              <w:t>14,31zł.</w:t>
            </w:r>
            <w:r>
              <w:rPr>
                <w:rFonts w:cs="Arial" w:ascii="Arial" w:hAnsi="Arial"/>
                <w:sz w:val="16"/>
              </w:rPr>
              <w:t xml:space="preserve">  za budynek </w:t>
            </w:r>
            <w:r>
              <w:rPr>
                <w:rFonts w:cs="Arial" w:ascii="Arial" w:hAnsi="Arial"/>
                <w:b/>
                <w:sz w:val="16"/>
              </w:rPr>
              <w:t xml:space="preserve"> - 17,88 zł 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12 718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ja Wojska Polski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697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nr 697/1 o pow. 25,2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zabudowana garażem położona przy Alei Wojska Polskiego nr 44 przeznaczona do przedłużenia umowy dzierżawy w drodze bezprzetargowej </w:t>
            </w:r>
            <w:r>
              <w:rPr>
                <w:rFonts w:cs="Arial" w:ascii="Arial" w:hAnsi="Arial"/>
                <w:sz w:val="16"/>
                <w:szCs w:val="16"/>
              </w:rPr>
              <w:t>na okres 3 la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. za grunt - </w:t>
            </w:r>
            <w:r>
              <w:rPr>
                <w:rFonts w:cs="Arial" w:ascii="Arial" w:hAnsi="Arial"/>
                <w:b/>
                <w:sz w:val="16"/>
              </w:rPr>
              <w:t>18,15zł.</w:t>
            </w:r>
            <w:r>
              <w:rPr>
                <w:rFonts w:cs="Arial" w:ascii="Arial" w:hAnsi="Arial"/>
                <w:sz w:val="16"/>
              </w:rPr>
              <w:t xml:space="preserve">  za budynek </w:t>
            </w:r>
            <w:r>
              <w:rPr>
                <w:rFonts w:cs="Arial" w:ascii="Arial" w:hAnsi="Arial"/>
                <w:b/>
                <w:sz w:val="16"/>
              </w:rPr>
              <w:t xml:space="preserve"> - 22,68 zł 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8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a Cmentar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560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d  zabudowę mieszkaniową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nr 560/3 o pow. 2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zabudowana garażem położona przy ulicy Cmentarnej nr 5 przeznaczona do przedłużenia umowy dzierżawy w drodze bezprzetargowej </w:t>
            </w:r>
            <w:r>
              <w:rPr>
                <w:rFonts w:cs="Arial" w:ascii="Arial" w:hAnsi="Arial"/>
                <w:sz w:val="16"/>
                <w:szCs w:val="16"/>
              </w:rPr>
              <w:t>na okres 3 lat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za grunt  </w:t>
            </w:r>
            <w:r>
              <w:rPr>
                <w:rFonts w:cs="Arial" w:ascii="Arial" w:hAnsi="Arial"/>
                <w:b/>
                <w:sz w:val="16"/>
              </w:rPr>
              <w:t xml:space="preserve">14,40zł  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8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a Bohater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lingrad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438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nr 438/1 o pow. 12,4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zabudowana garażem położona przy ulicy Bohaterów Stalingradu nr 8 przeznaczona do przedłużenia umowy dzierżawy w drodze bezprzetargowej </w:t>
            </w:r>
            <w:r>
              <w:rPr>
                <w:rFonts w:cs="Arial" w:ascii="Arial" w:hAnsi="Arial"/>
                <w:sz w:val="16"/>
                <w:szCs w:val="16"/>
              </w:rPr>
              <w:t>na okres 3 lat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.  za grunt - </w:t>
            </w:r>
            <w:r>
              <w:rPr>
                <w:rFonts w:cs="Arial" w:ascii="Arial" w:hAnsi="Arial"/>
                <w:b/>
                <w:sz w:val="16"/>
              </w:rPr>
              <w:t xml:space="preserve">8,94 zł </w:t>
            </w:r>
            <w:r>
              <w:rPr>
                <w:rFonts w:cs="Arial" w:ascii="Arial" w:hAnsi="Arial"/>
                <w:sz w:val="16"/>
              </w:rPr>
              <w:t xml:space="preserve">za budynek </w:t>
            </w:r>
            <w:r>
              <w:rPr>
                <w:rFonts w:cs="Arial" w:ascii="Arial" w:hAnsi="Arial"/>
                <w:b/>
                <w:sz w:val="16"/>
              </w:rPr>
              <w:t xml:space="preserve">- 11,19 zł 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000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92/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a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budowana budynkiem użytkowym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o pow. 0,02 ha, zabudowana budynkiem remizy strażackiej nr 89  o pow. 45</w:t>
            </w:r>
            <w:r>
              <w:rPr>
                <w:rFonts w:cs="Arial" w:ascii="Arial" w:hAnsi="Arial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  położona po przeciwnej stronie budynku nr 30, przeznaczona do przekazania dla OSP Opawa w użytkowanie na czas nieoznaczony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  <w:r>
              <w:rPr>
                <w:rFonts w:cs="Arial" w:ascii="Arial" w:hAnsi="Arial"/>
                <w:b/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90,00 zł,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an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rocz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podaje się do publicznej wiadomości na okres 3 tygodni tj. od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04 </w:t>
      </w:r>
      <w:r>
        <w:rPr>
          <w:rFonts w:cs="Arial" w:ascii="Arial" w:hAnsi="Arial"/>
          <w:b/>
          <w:sz w:val="20"/>
          <w:szCs w:val="20"/>
        </w:rPr>
        <w:t>grudnia</w:t>
      </w:r>
      <w:r>
        <w:rPr>
          <w:rFonts w:cs="Arial" w:ascii="Arial" w:hAnsi="Arial"/>
          <w:b/>
          <w:bCs/>
          <w:sz w:val="20"/>
          <w:szCs w:val="20"/>
        </w:rPr>
        <w:t xml:space="preserve">  2013 roku </w:t>
      </w:r>
      <w:r>
        <w:rPr>
          <w:rFonts w:cs="Arial" w:ascii="Arial" w:hAnsi="Arial"/>
          <w:bCs/>
          <w:sz w:val="20"/>
          <w:szCs w:val="20"/>
        </w:rPr>
        <w:t>do dnia</w:t>
      </w:r>
      <w:r>
        <w:rPr>
          <w:rFonts w:cs="Arial" w:ascii="Arial" w:hAnsi="Arial"/>
          <w:b/>
          <w:bCs/>
          <w:sz w:val="20"/>
          <w:szCs w:val="20"/>
        </w:rPr>
        <w:t xml:space="preserve"> 25 grudnia 2013 roku.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Sprawę prowadzi; Referat Gospodarki Gruntami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Jowita Martyńska tel. 7411592 wew. 32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 Black" w:hAnsi="Arial Black"/>
        </w:rPr>
        <w:t xml:space="preserve">Z-ca </w:t>
      </w:r>
      <w:r>
        <w:rPr>
          <w:rFonts w:cs="Arial" w:ascii="Arial Black" w:hAnsi="Arial Black"/>
          <w:b/>
        </w:rPr>
        <w:t>BURMISTRZA MIASTA LUBAWKA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/ - /  Wiesław Osiński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ubawka, dnia 04 grudnia 2013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W Y K A Z   NR  GG. 12a/2013  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5 ust. 1 ustawy z dnia 21 sierpnia 1997 r. o gospodarce nieruchomościami ( tekst jednolity Dz. U. z 2010 r. Nr 102, poz. 651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/>
        <w:t>podaje do wiadomości, że są  wyznaczone do dzierżawy, najmu nieruchomości  stanowiące  własność  gminy.</w:t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4320"/>
        <w:gridCol w:w="1620"/>
        <w:gridCol w:w="1260"/>
        <w:gridCol w:w="1080"/>
        <w:gridCol w:w="12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 w planie  zagospodarowania przestrzenneg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, budynku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16 092/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zkowi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95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budowana budynkiem użytkowym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Działka o pow. 0,0412 ha, zabudowana budynkiem remizy strażackiej nr 106a o pow. 54</w:t>
            </w:r>
            <w:r>
              <w:rPr>
                <w:rFonts w:cs="Arial" w:ascii="Arial" w:hAnsi="Arial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 położona  pomiędzy budynkiem nr 106 a budynkiem nr 107, przeznaczona do przekazania dla OSP Miszkowice w użytkowanie na czas nieoznaczony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  <w:r>
              <w:rPr>
                <w:rFonts w:cs="Arial" w:ascii="Arial" w:hAnsi="Arial"/>
                <w:b/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100,00 zł,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an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rocz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G1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90/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zeszy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budowana budynkiem użytkowym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Działka o pow. 0,10 ha, zabudowana budynkiem remizy strażackiej nr 63 o pow. 27</w:t>
            </w:r>
            <w:r>
              <w:rPr>
                <w:rFonts w:cs="Arial" w:ascii="Arial" w:hAnsi="Arial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  położona po przeciwnej stronie budynku nr 120, przeznaczona do przekazania dla OSP Okrzeszyn w  użytkowanie na czas nieoznaczony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  <w:r>
              <w:rPr>
                <w:rFonts w:cs="Arial" w:ascii="Arial" w:hAnsi="Arial"/>
                <w:b/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50,00 zł,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an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rocz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82/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kowi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budowana budynkiem użytkowym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Działka o pow. 0,02 ha, zabudowana budynkiem remizy strażackiej nr 17 o pow. 53</w:t>
            </w:r>
            <w:r>
              <w:rPr>
                <w:rFonts w:cs="Arial" w:ascii="Arial" w:hAnsi="Arial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  położona pomiędzy budynkiem nr 16 a budynkiem nr 15, przeznaczona do przekazania dla OSP Jarkowice w użytkowanie na czas nieoznaczony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  <w:r>
              <w:rPr>
                <w:rFonts w:cs="Arial" w:ascii="Arial" w:hAnsi="Arial"/>
                <w:b/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82,00 zł,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an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rocz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G1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6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Błażejows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3/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budowana budynkiem użytkowym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Działka o pow. 0,13 ha, zabudowana budynkiem remizy strażackiej o pow. 131</w:t>
            </w:r>
            <w:r>
              <w:rPr>
                <w:rFonts w:cs="Arial" w:ascii="Arial" w:hAnsi="Arial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położonej przy ul. Błażejowskiej  nr 1, przeznaczona do przekazania dla OSP Chełmsko Śląskie w użytkowanie na czas nieoznaczony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  <w:r>
              <w:rPr>
                <w:rFonts w:cs="Arial" w:ascii="Arial" w:hAnsi="Arial"/>
                <w:b/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115,00 zł,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an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rocz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12 718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Piastows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z. nr 480, nr 481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zabudowane budynkami użytkowymi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Działka nr 480 o pow. 0,0118 ha, zabudowana budynkiem remizy strażackiej nr 10 o pow. 118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działka nr 481 o pow.  0,0072 ha, zabudowana budynkiem garażowym nr 6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o pow. 72</w:t>
            </w:r>
            <w:r>
              <w:rPr>
                <w:rFonts w:cs="Arial" w:ascii="Arial" w:hAnsi="Arial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 położone przy ulicy Piastowskiej, przezna- czone do przekazania dla OSP Lubawka w użytkowanie na czas nieoznaczony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  <w:r>
              <w:rPr>
                <w:rFonts w:cs="Arial" w:ascii="Arial" w:hAnsi="Arial"/>
                <w:b/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155,00 zł,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an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rocz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>Wykaz podaje się do publicznej wiadomości na okres 3 tygodni tj. od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04 </w:t>
      </w:r>
      <w:r>
        <w:rPr>
          <w:rFonts w:cs="Arial" w:ascii="Arial" w:hAnsi="Arial"/>
          <w:b/>
          <w:sz w:val="20"/>
          <w:szCs w:val="20"/>
        </w:rPr>
        <w:t>grudnia</w:t>
      </w:r>
      <w:r>
        <w:rPr>
          <w:rFonts w:cs="Arial" w:ascii="Arial" w:hAnsi="Arial"/>
          <w:b/>
          <w:bCs/>
          <w:sz w:val="20"/>
          <w:szCs w:val="20"/>
        </w:rPr>
        <w:t xml:space="preserve">  2013 roku </w:t>
      </w:r>
      <w:r>
        <w:rPr>
          <w:rFonts w:cs="Arial" w:ascii="Arial" w:hAnsi="Arial"/>
          <w:bCs/>
          <w:sz w:val="20"/>
          <w:szCs w:val="20"/>
        </w:rPr>
        <w:t>do dnia</w:t>
      </w:r>
      <w:r>
        <w:rPr>
          <w:rFonts w:cs="Arial" w:ascii="Arial" w:hAnsi="Arial"/>
          <w:b/>
          <w:bCs/>
          <w:sz w:val="20"/>
          <w:szCs w:val="20"/>
        </w:rPr>
        <w:t xml:space="preserve"> 25 grudnia 2013 roku.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Sprawę prowadzi; Referat Gospodarki Gruntami </w:t>
      </w:r>
    </w:p>
    <w:p>
      <w:pPr>
        <w:pStyle w:val="TextBody"/>
        <w:rPr/>
      </w:pPr>
      <w:r>
        <w:rPr>
          <w:sz w:val="16"/>
          <w:szCs w:val="16"/>
        </w:rPr>
        <w:t>Jowita Martyńska tel. 7411592 wew. 32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Arial Black" w:hAnsi="Arial Black"/>
        </w:rPr>
        <w:t xml:space="preserve">Z-ca </w:t>
      </w:r>
      <w:r>
        <w:rPr>
          <w:rFonts w:cs="Arial" w:ascii="Arial Black" w:hAnsi="Arial Black"/>
          <w:b/>
        </w:rPr>
        <w:t>BURMISTRZA MIASTA LUBAWKA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/ - /  Wiesław Osiński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sectPr>
      <w:type w:val="nextPage"/>
      <w:pgSz w:orient="landscape" w:w="16838" w:h="11906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8:00Z</dcterms:created>
  <dc:creator>Bożena Król</dc:creator>
  <dc:description/>
  <cp:keywords/>
  <dc:language>en-US</dc:language>
  <cp:lastModifiedBy>Bożena Król</cp:lastModifiedBy>
  <cp:lastPrinted>2013-12-04T13:48:00Z</cp:lastPrinted>
  <dcterms:modified xsi:type="dcterms:W3CDTF">2013-12-04T13:10:00Z</dcterms:modified>
  <cp:revision>10</cp:revision>
  <dc:subject/>
  <dc:title/>
</cp:coreProperties>
</file>