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firstLine="720"/>
        <w:rPr/>
      </w:pPr>
      <w:r>
        <w:rPr>
          <w:b/>
          <w:bCs/>
          <w:sz w:val="32"/>
          <w:szCs w:val="32"/>
          <w:u w:val="single"/>
        </w:rPr>
        <w:t>- trzeciej  w kolejności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10419-20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usług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"Zimowe utrzymanie dróg gminnych na terenie gminy Lubawka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ezonie 2013/2014”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I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zwa: Konsorcjum  „Pogromcy Białego Zł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eprezentowane przez  Pełnomocni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nią Krystynę Fedoruk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Bukówka 4a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60 016,95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, którego oferta uznana została za najkorzystniejszą (druga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)  odmówił    podpisania umowy na warunkach określonych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łożonej ofercie. Działając zgodnie z art. 94 ust. 3 Prawa zamówień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blicznych Zamawiający ponownie  dokonał wyboru najkorzystniejszej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ferty spośród pozostałych ofert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III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zwa: Konsorcjum  „Pogromcy Białego Zł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eprezentowane przez  Pełnomocni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nią Krystynę Fedoruk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Bukówka 4a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129 870,00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, którego oferta uznana została za najkorzystniejszą (druga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)  odmówił    podpisania umowy na warunkach określonych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łożonej ofercie. Działając zgodnie z art. 94 ust. 3 Prawa zamówień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blicznych Zamawiający ponownie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ferta nr : brak ofert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ęść III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ferta nr : brak ofert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/-/ Tomasz Kul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3-11-15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1:00Z</dcterms:created>
  <dc:creator>Stanisław Wójcik</dc:creator>
  <dc:description/>
  <cp:keywords/>
  <dc:language>en-US</dc:language>
  <cp:lastModifiedBy>Stanisław Wójcik</cp:lastModifiedBy>
  <cp:lastPrinted>2013-11-14T13:03:00Z</cp:lastPrinted>
  <dcterms:modified xsi:type="dcterms:W3CDTF">2013-11-15T10:20:00Z</dcterms:modified>
  <cp:revision>7</cp:revision>
  <dc:subject/>
  <dc:title/>
</cp:coreProperties>
</file>