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drugiej w kolejności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10419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"Zimowe utrzymanie dróg gminnych na 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ezonie 2013/2014”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Wykonawca: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 xml:space="preserve">Usługi Leśne i Transportowe Mirosław Chaczko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Rędziny 65, 58-424 Pisarzowic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56 303,1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, którego oferta uznana została za najkorzystniejszą odmówił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pisania umowy na warunkach określonych w złożonej ofercie. Działając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art. 94 ust. 3 Prawa zamówień publicznych Zamawiający ponown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konał wyboru najkorzystniejszej oferty spośród pozostałych of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I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 xml:space="preserve">Usługi Leśne i Transportowe Mirosław Chaczko </w:t>
      </w:r>
    </w:p>
    <w:p>
      <w:pPr>
        <w:pStyle w:val="Normal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Rędziny 65, 58-424 Pisarzowic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115 830,0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, którego oferta uznana została za najkorzystniejszą odmówił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dpisania umowy na warunkach określonych w złożonej ofercie. Działając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art. 94 ust. 3 Prawa zamówień publicznych Zamawiający ponown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konał wyboru najkorzystniejszej oferty spośród pozostałych of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3,00  (cena jedynym kryter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78,00 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3-11-13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6:00Z</dcterms:created>
  <dc:creator>Stanisław Wójcik</dc:creator>
  <dc:description/>
  <cp:keywords/>
  <dc:language>en-US</dc:language>
  <cp:lastModifiedBy>Miechur Paweł</cp:lastModifiedBy>
  <cp:lastPrinted>2013-11-13T09:20:00Z</cp:lastPrinted>
  <dcterms:modified xsi:type="dcterms:W3CDTF">2013-11-13T09:56:00Z</dcterms:modified>
  <cp:revision>2</cp:revision>
  <dc:subject/>
  <dc:title>I n f o r m a c j a  o  w y b o r z e  o f e r t y</dc:title>
</cp:coreProperties>
</file>