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05 listopada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1/20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>Na podstawie art. 35 ust. 1 ustawy z dnia 21 sierpnia 1997r. o gospodarce nieruchomościami ( tekst jednolity Dz. U. z 2010r. 102, poz. 651 ze zmianami)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620"/>
        <w:gridCol w:w="1240"/>
        <w:gridCol w:w="1100"/>
      </w:tblGrid>
      <w:tr>
        <w:trPr>
          <w:trHeight w:val="99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 00041/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4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5 do sprzedaży lokal mieszkal -ny nr 3, położony na I piętrze o pow. 43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2-ch pokoi, kuchni, łazienki z w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na rzecz najemcy. Koszt dokumentacji w wysokości –565,00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9.3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240,00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najemc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 00041/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4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5 do sprzedaży lokal mieszkal -ny nr 4, położony na I piętrze o pow. 55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2-ch pokoi, kuchni, przedpokoju i łazienki z w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na rzecz najemcy. Koszt dokumentacji w wysokości  – 565,00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8.91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600,00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najemc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0 7004/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6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budow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ka nr 126/1 PsIV, przeznaczona do sprzedaży na poprawę zagospodarowania już posiadanej nieruchomości w granicy działki nr 93/2, zabudowanej budynkiem nr 20. Koszt dokumentacji w wysokości – 2.869,00zł.,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25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+ należny     podatek V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prawę  za  gospodarowa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5 listopada </w:t>
      </w:r>
      <w:r>
        <w:rPr>
          <w:rFonts w:cs="Arial" w:ascii="Arial" w:hAnsi="Arial"/>
          <w:b/>
          <w:bCs/>
          <w:sz w:val="20"/>
          <w:szCs w:val="20"/>
        </w:rPr>
        <w:t>2013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6 listopada 2013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5 listop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7 grudnia 2013r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insp. K. Hormańska, insp. B. Król, 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sz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5 listopada 2013 roku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11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9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3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3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4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o pow. 1,46 ha niezabudowane,  działka nr 131 położona poza torem przy granicy lasu a działka 134/2 położona poniżej budynku nr 19 przy głównej  drodze przez wieś, przeznaczone do przedłużenia umowy dzierż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3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253 o pow. 6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iezabudo -wana położona przy ul. Sądeckiej z przeznacze -niem do przedłużenia umowy dzierżawy na cele rolne,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84,0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6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9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, położona w obrębie III Lubawka za budynkiem nr 9 przy ulicy Zakopiańskiej. Przeznaczona do przedłużenia umowy  dzierżawy na cele rolne, na okres 3 lat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 126,00 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5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 położona przy drodze głównej pomiędzy budynkiem nr 77 a budynkiem nr 75 przeznaczona do zawarcia pierwszej umowy dzierżawy na okres do 3 l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70,00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   ul. Staroryn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8,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naczona na cele garażowe, położona przy ul. Starorynkowej  przeznaczonej do przedłużenia umowy dzierża- wy, na okres 3-ch l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,42 zł / m-c + nale - 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6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yne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13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naczona na cele garażowe, położona przy ul. Rynek przezna -czona do zawarcia umowy dzierżawy, na czas nieoznaczony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wywoławcza czynszu dzierżawnego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 / m-c  + nale - 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 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5 </w:t>
      </w:r>
      <w:r>
        <w:rPr>
          <w:rFonts w:cs="Arial" w:ascii="Arial" w:hAnsi="Arial"/>
          <w:b/>
          <w:sz w:val="20"/>
          <w:szCs w:val="20"/>
        </w:rPr>
        <w:t>listopada</w:t>
      </w:r>
      <w:r>
        <w:rPr>
          <w:rFonts w:cs="Arial" w:ascii="Arial" w:hAnsi="Arial"/>
          <w:b/>
          <w:bCs/>
          <w:sz w:val="20"/>
          <w:szCs w:val="20"/>
        </w:rPr>
        <w:t xml:space="preserve">  2013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6 listopada 2013 roku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 Black" w:hAnsi="Arial Black"/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 - /   </w:t>
      </w:r>
      <w:r>
        <w:rPr>
          <w:rFonts w:cs="Arial" w:ascii="Arial" w:hAnsi="Arial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</w:t>
      </w:r>
    </w:p>
    <w:p>
      <w:pPr>
        <w:pStyle w:val="TextBody"/>
        <w:rPr/>
      </w:pPr>
      <w:r>
        <w:rPr>
          <w:sz w:val="16"/>
          <w:szCs w:val="16"/>
        </w:rPr>
        <w:t>Bożena Król, Krystyna Hormańska tel. 7411592 wew.</w:t>
      </w:r>
      <w:r>
        <w:rPr/>
        <w:t xml:space="preserve"> </w:t>
      </w:r>
      <w:r>
        <w:rPr>
          <w:sz w:val="16"/>
          <w:szCs w:val="16"/>
        </w:rPr>
        <w:t>41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5:00Z</dcterms:created>
  <dc:creator>Referat Gospodarki Gruntami</dc:creator>
  <dc:description/>
  <cp:keywords/>
  <dc:language>en-US</dc:language>
  <cp:lastModifiedBy>Bożena Król</cp:lastModifiedBy>
  <cp:lastPrinted>2013-11-05T09:10:00Z</cp:lastPrinted>
  <dcterms:modified xsi:type="dcterms:W3CDTF">2013-11-05T08:10:00Z</dcterms:modified>
  <cp:revision>5</cp:revision>
  <dc:subject/>
  <dc:title>                                                                                                                              </dc:title>
</cp:coreProperties>
</file>