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 137/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3 sierpnia 2013 roku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: wyznaczenia do sprzedaży lokalu mieszkalnego nr 5, położonego w Lubawce przy ul. Tkackiej nr 1 w granicy działki nr 502/1o pow. 71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 obręb  III w drodze przetargu ograniczonego do właścicieli lokal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30 ust. 2 pkt  3  ustawy z dnia 08 marca 1990r. o samorządzie gminnym ( tekst jednolity Dz. U. Nr 142, poz. 1591 z 2001r. ze zmianami ) oraz       art. 25 ust.1 i art. 37 ust.1 ustawy z dnia 21 sierpnia 1997 roku, o gospodarce nieruchomościami ( tekst jednolity - Dz. U z 2010r. Nr 102 poz. 651 ze zmianami 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am do sprzedaży lokal mieszkalny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r 5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w budynku nr 1  przy ul. Tkackiej w Lubawce wraz z częścią udziałową gruntu z działki oznaczonej nr geodezyjnym 502/1 o pow. 710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obręb III, w drodze przetargu ograniczonego do właścicieli lokali w tym budyn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przedaż wyszczególnionych lokalu winna nastąpić zgodnie z obowiązującymi przepisami ustawy z dnia 21 sierpnia 1997 r. o gospodarce nieruchomościami ( tekst jednolity - Dz. U z 2010r. Nr 102 poz. 651 ze zmianami 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27:00Z</dcterms:created>
  <dc:creator>ROZMYSŁOWICZ ROMAN</dc:creator>
  <dc:description/>
  <cp:keywords/>
  <dc:language>en-US</dc:language>
  <cp:lastModifiedBy>GG-2</cp:lastModifiedBy>
  <cp:lastPrinted>2013-08-22T13:56:00Z</cp:lastPrinted>
  <dcterms:modified xsi:type="dcterms:W3CDTF">2013-11-04T10:43:00Z</dcterms:modified>
  <cp:revision>8</cp:revision>
  <dc:subject/>
  <dc:title>                        </dc:title>
</cp:coreProperties>
</file>