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4 listopad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 przetarg 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Lokal mieszkalny nr 5, położony w Lubawce przy ul. Tkackiej 1 wraz z częścią udziałową w gruncie w granicach działki nr 502/1 o pow. 710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6,7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ą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Lokal mieszkalny o pow. 16,50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położony na poddaszu budynku, składający się z :     1-go pokoju i pomieszczenia gospodarczego. Do lokalu przynależy komórka gospodarcza poza budynkiem o pow. 5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. Wc wspólne w komórce gospodarczej poza budynkiem. Dla nieruchomości gruntowej urządzona jest KW </w:t>
      </w:r>
      <w:r>
        <w:rPr>
          <w:rFonts w:cs="Arial" w:ascii="Arial" w:hAnsi="Arial"/>
          <w:bCs/>
          <w:iCs/>
        </w:rPr>
        <w:t>Nr JG1K/ 00018618/3</w:t>
      </w:r>
      <w:r>
        <w:rPr>
          <w:rFonts w:cs="Arial" w:ascii="Arial" w:hAnsi="Arial"/>
          <w:iCs/>
        </w:rPr>
        <w:t>, prowadzona przez X Zamiejscowy Wydział Ksiąg Wieczystych z/s w Kamiennej Górz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8.760,00zł. </w:t>
      </w:r>
      <w:r>
        <w:rPr>
          <w:rFonts w:cs="Arial" w:ascii="Arial" w:hAnsi="Arial"/>
          <w:bCs/>
          <w:iCs/>
        </w:rPr>
        <w:t>Wadium w wys. 5 % tj.</w:t>
      </w:r>
      <w:r>
        <w:rPr>
          <w:rFonts w:cs="Arial" w:ascii="Arial" w:hAnsi="Arial"/>
          <w:b/>
          <w:bCs/>
          <w:iCs/>
        </w:rPr>
        <w:t xml:space="preserve"> 438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29 listopada 2013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05 grudnia 2013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oglądania mieszkania na dzień 29 listopada 2013r. w godz. od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godz.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Warunkiem uczestnictwa w przetargu ograniczonym na zakup lokalu nr 5 jest przedłożenie aktualnego odpisu z księgi wieczystej potwierdzającej własność lokalu mieszkalnego znajdującego się w budynku nr 1 ul. Tkacka w Lubawce przedłożenie go w terminie do dnia</w:t>
      </w:r>
      <w:r>
        <w:rPr>
          <w:rFonts w:cs="Arial" w:ascii="Arial" w:hAnsi="Arial"/>
          <w:i/>
          <w:iCs/>
          <w:szCs w:val="19"/>
        </w:rPr>
        <w:t xml:space="preserve"> 29 listopada </w:t>
      </w:r>
      <w:r>
        <w:rPr>
          <w:rFonts w:cs="Arial" w:ascii="Arial" w:hAnsi="Arial"/>
          <w:i/>
          <w:szCs w:val="19"/>
        </w:rPr>
        <w:t>2013 roku, w tutejszym Urzędzie w Referacie Gospodarki Gruntami, Rolnictwa i Ochrony Środowis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2:00Z</dcterms:created>
  <dc:creator>Bożena Król</dc:creator>
  <dc:description/>
  <cp:keywords/>
  <dc:language>en-US</dc:language>
  <cp:lastModifiedBy>GG-2</cp:lastModifiedBy>
  <cp:lastPrinted>2013-11-04T10:28:00Z</cp:lastPrinted>
  <dcterms:modified xsi:type="dcterms:W3CDTF">2013-11-04T10:48:00Z</dcterms:modified>
  <cp:revision>22</cp:revision>
  <dc:subject/>
  <dc:title>                                                                                  Lubawka, dnia 02 września 2009r</dc:title>
</cp:coreProperties>
</file>