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Z A R Z Ą D Z E N I E   Nr 151/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 17 września 2013 ro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: ustalenia ceny sprzedaży lokalu mieszkalnego nr 4, położonego                                    w budynku nr 19 przy Placu Wolności w Lubawce, obręb III z mienia                       komunalnego  w drodze przetarg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Na podstawie art. 30 ust. 2 pkt 3 ustawy z dnia 08 marca 1990r. o samorządzie gminnym ( tekst jednolity Dz. U. Nr 142, poz. 1591 z 2001r. ze  zm.) oraz art. 25 ust. 1 ustawy w związku z art. 67 ust.2 pkt 1  z dnia 21 sierpnia 1997r. o gospodarce nieruchomościami ( tekst jednolity Dz. U. z 2010r. Nr 102 poz. 65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m, że sprzedaż nieruchomości stanowiącej mienie komunalne tj. lokal     mieszkalny </w:t>
      </w:r>
      <w:r>
        <w:rPr>
          <w:rFonts w:cs="Arial" w:ascii="Arial" w:hAnsi="Arial"/>
          <w:b/>
          <w:sz w:val="24"/>
        </w:rPr>
        <w:t>nr 4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65,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y w budynku nr 19 przy Placu Wolności       w obrębie III Lubawki wraz z częścią udziałową  działki nr 288/7 o pow. 442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vertAlign w:val="superscript"/>
        </w:rPr>
        <w:t xml:space="preserve">          </w:t>
      </w:r>
      <w:r>
        <w:rPr>
          <w:rFonts w:cs="Arial" w:ascii="Arial" w:hAnsi="Arial"/>
          <w:sz w:val="24"/>
        </w:rPr>
        <w:t xml:space="preserve">może nastąpić za cenę  wywoławczą nie niższą niż -  </w:t>
      </w:r>
      <w:r>
        <w:rPr>
          <w:rFonts w:cs="Arial" w:ascii="Arial" w:hAnsi="Arial"/>
          <w:b/>
          <w:sz w:val="24"/>
        </w:rPr>
        <w:t>124.930,00zł.</w:t>
      </w:r>
      <w:r>
        <w:rPr>
          <w:rFonts w:cs="Arial" w:ascii="Arial" w:hAnsi="Arial"/>
          <w:sz w:val="24"/>
        </w:rPr>
        <w:t xml:space="preserve"> - w drodze przetargu nieograniczonego ustneg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Nieruchomość lokalowa znajduje się w budynku wpisanym do rejestru zabytków decyzją nr A/5439/1447 z dnia 18.10.1965r. 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9:00Z</dcterms:created>
  <dc:creator>ROZMYSŁOWICZ ROMAN</dc:creator>
  <dc:description/>
  <cp:keywords/>
  <dc:language>en-US</dc:language>
  <cp:lastModifiedBy>GG-2</cp:lastModifiedBy>
  <cp:lastPrinted>2012-03-05T10:40:00Z</cp:lastPrinted>
  <dcterms:modified xsi:type="dcterms:W3CDTF">2013-10-24T10:31:00Z</dcterms:modified>
  <cp:revision>4</cp:revision>
  <dc:subject/>
  <dc:title>                        </dc:title>
</cp:coreProperties>
</file>