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4 listopad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</w:rPr>
        <w:t>Lokal mieszkalny nr 4, położony w Lubawce przy Placu Wolności 19 wraz z częścią udziałową w gruncie w granicach działki nr 288/7 o pow. 442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9,1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ą-usługową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okal mieszkalny o pow. 65,0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położony na I piętrze budynku, składający się z :     2-ch pokoi, kuchni, przedpokoju, łazienki z wc. Do lokalu przynależy komórka gospodarcza usytuowana na I piętrze budynku mieszkalnego o pow. 1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komórka gospodarcza usytuowana w osobnym budynku gospodarczym o pow. 4,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la nieruchomości gruntowej urządzona jest KW </w:t>
      </w:r>
      <w:r>
        <w:rPr>
          <w:rFonts w:cs="Arial" w:ascii="Arial" w:hAnsi="Arial"/>
          <w:bCs/>
          <w:iCs/>
        </w:rPr>
        <w:t>Nr JG1K/ 00014666/6</w:t>
      </w:r>
      <w:r>
        <w:rPr>
          <w:rFonts w:cs="Arial" w:ascii="Arial" w:hAnsi="Arial"/>
          <w:iCs/>
        </w:rPr>
        <w:t>, prowadzona przez X Zamiejscowy Wydział Ksiąg Wieczystych z/s w Kamiennej Górz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24.930,00zł. </w:t>
      </w:r>
      <w:r>
        <w:rPr>
          <w:rFonts w:cs="Arial" w:ascii="Arial" w:hAnsi="Arial"/>
          <w:bCs/>
          <w:iCs/>
        </w:rPr>
        <w:t>Wadium w wys. 5 % tj.</w:t>
      </w:r>
      <w:r>
        <w:rPr>
          <w:rFonts w:cs="Arial" w:ascii="Arial" w:hAnsi="Arial"/>
          <w:b/>
          <w:bCs/>
          <w:iCs/>
        </w:rPr>
        <w:t xml:space="preserve"> 6.246,5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29 listopada 2013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05 grudnia 2013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oglądania mieszkania na dzień 29 listopada 2013r. w godz. od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godz. 12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Budynek mieszkalno-usługowy nr 19 wpisany jest do rejestru zabytków decyzją nr A   5439/1447 z dnia 18.10.1965r. i podlega ochronie i opiece na podstawie przepisów ustawy z dnia 23 lipca 2003r. o ochronie zabytków i opiece nad zabytkami (Dz. U. z  2003r. Nr 162, poz. 1568 ze zmianami) w związku z czym nabywcy zobowiązani są </w:t>
      </w:r>
      <w:r>
        <w:rPr>
          <w:rFonts w:cs="Arial" w:ascii="Arial" w:hAnsi="Arial"/>
          <w:spacing w:val="-6"/>
        </w:rPr>
        <w:t>do użytkowania zgodnie z wytycznymi konserwatorskimi zawartymi w decyzji Nr 123/2012        z dnia 10 lutego 2012r., Dolnośląskiego Wojewódzkiego Konserwatora Zabytków.      Cena osiągnięta w przetargu zostanie obniżona o 50%.</w:t>
      </w:r>
    </w:p>
    <w:p>
      <w:pPr>
        <w:pStyle w:val="Normal"/>
        <w:rPr>
          <w:rFonts w:ascii="Arial" w:hAnsi="Arial" w:cs="Arial"/>
          <w:b/>
          <w:b/>
          <w:iCs/>
          <w:spacing w:val="-6"/>
          <w:sz w:val="16"/>
          <w:szCs w:val="16"/>
        </w:rPr>
      </w:pPr>
      <w:r>
        <w:rPr>
          <w:rFonts w:cs="Arial" w:ascii="Arial" w:hAnsi="Arial"/>
          <w:b/>
          <w:iCs/>
          <w:spacing w:val="-6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2:00Z</dcterms:created>
  <dc:creator>Bożena Król</dc:creator>
  <dc:description/>
  <cp:keywords/>
  <dc:language>en-US</dc:language>
  <cp:lastModifiedBy>GG-2</cp:lastModifiedBy>
  <cp:lastPrinted>2013-11-04T10:54:00Z</cp:lastPrinted>
  <dcterms:modified xsi:type="dcterms:W3CDTF">2013-11-04T10:48:00Z</dcterms:modified>
  <cp:revision>21</cp:revision>
  <dc:subject/>
  <dc:title>                                                                                  Lubawka, dnia 02 września 2009r</dc:title>
</cp:coreProperties>
</file>