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11.2013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210419-201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usług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Zimowe utrzymanie dróg gminnych na terenie gminy   Lubawka w sezonie 2013/2014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P.G. K. „SANIKOM” 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Nadbrzeżna 5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214 772,63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ostępowaniu złożono jedną ofertę, która jednocześnie spełnia wymag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awiającego, a tym samym zawiera najniższą cenę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Część II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Usługi Transportowe Skup Złomu Władysław Gosudar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Asnyka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Kamienna Gór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50 213,93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spełnia wymagania  Zamawiającego i 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Część III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Usługi Transportowe Skup Złomu Władysław Gosudarsk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Asnyka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00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Kamienna Gór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101 790,00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spełnia wymagania  Zamawiającego i 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 xml:space="preserve">Cześć I: </w:t>
      </w:r>
      <w:r>
        <w:rPr>
          <w:b/>
          <w:bCs/>
          <w:sz w:val="28"/>
          <w:szCs w:val="28"/>
        </w:rPr>
        <w:t>nie dotyczy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ferta nr 2:</w:t>
      </w:r>
    </w:p>
    <w:p>
      <w:pPr>
        <w:pStyle w:val="Normal"/>
        <w:rPr/>
      </w:pPr>
      <w:r>
        <w:rPr>
          <w:sz w:val="28"/>
          <w:szCs w:val="28"/>
        </w:rPr>
        <w:t>Konsorcjum  „Pogromcy Białego Zł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e przez  Pełnomocni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anią Krystynę Fedoruk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kówka 4a, 58-420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83,00  (cena jedynym kryterium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erta nr 3:</w:t>
      </w:r>
    </w:p>
    <w:p>
      <w:pPr>
        <w:pStyle w:val="Normal"/>
        <w:rPr/>
      </w:pPr>
      <w:r>
        <w:rPr>
          <w:sz w:val="28"/>
          <w:szCs w:val="28"/>
        </w:rPr>
        <w:t>Usługi Leśne i Transportowe Mirosław Chacz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dziny  65, 58-424  Pisarzowic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89,00  (cena jedynym kryter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:</w:t>
      </w:r>
    </w:p>
    <w:p>
      <w:pPr>
        <w:pStyle w:val="Normal"/>
        <w:widowControl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ferta nr 2:</w:t>
      </w:r>
    </w:p>
    <w:p>
      <w:pPr>
        <w:pStyle w:val="Normal"/>
        <w:rPr/>
      </w:pPr>
      <w:r>
        <w:rPr>
          <w:sz w:val="28"/>
          <w:szCs w:val="28"/>
        </w:rPr>
        <w:t>Konsorcjum  „Pogromcy Białego Zł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e przez  Pełnomocni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Panią Krystynę Fedoruk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kówka 4a, 58-420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78,00 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erta nr 3:</w:t>
      </w:r>
    </w:p>
    <w:p>
      <w:pPr>
        <w:pStyle w:val="Normal"/>
        <w:rPr/>
      </w:pPr>
      <w:r>
        <w:rPr>
          <w:sz w:val="28"/>
          <w:szCs w:val="28"/>
        </w:rPr>
        <w:t>Usługi Leśne i Transportowe Mirosław Chacz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dziny  65, 58-424  Pisarzowic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87,00  (cena jedynym kryter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3.10.28</w:t>
      </w:r>
      <w:r>
        <w:rPr/>
        <w:t xml:space="preserve">           </w:t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/>
        <w:tab/>
        <w:t xml:space="preserve">     </w:t>
        <w:tab/>
        <w:tab/>
        <w:t xml:space="preserve">        </w:t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5:00Z</dcterms:created>
  <dc:creator>Stanisław Wójcik</dc:creator>
  <dc:description/>
  <cp:keywords/>
  <dc:language>en-US</dc:language>
  <cp:lastModifiedBy>Stanisław Wójcik</cp:lastModifiedBy>
  <cp:lastPrinted>2013-10-28T15:02:00Z</cp:lastPrinted>
  <dcterms:modified xsi:type="dcterms:W3CDTF">2013-10-30T06:27:00Z</dcterms:modified>
  <cp:revision>21</cp:revision>
  <dc:subject/>
  <dc:title/>
</cp:coreProperties>
</file>