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eastAsia="Calibri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87095" cy="1014730"/>
            <wp:effectExtent l="0" t="0" r="0" b="0"/>
            <wp:wrapSquare wrapText="bothSides"/>
            <wp:docPr id="1" name="Herb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 w:val="false"/>
          <w:sz w:val="36"/>
          <w:szCs w:val="36"/>
        </w:rPr>
        <w:t xml:space="preserve">  </w:t>
      </w:r>
    </w:p>
    <w:p>
      <w:pPr>
        <w:pStyle w:val="Heading3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</w:rPr>
        <w:tab/>
        <w:tab/>
        <w:tab/>
        <w:t xml:space="preserve">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dzielenie i obsługa kredytu złotowego długoterminowego w wysokości 1.065.000,00 zł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 Lubaw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. Wolności 1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58-420 Lubawka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el. 75 74-11-588, 590, 592  fax. 75 74-11-262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email: lubawka@lubawka.net.pl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niezbędne do przeprowadzenia analizy finansowej znajdują się na stronie BIP Gminy Lubawka w zakładce PRAWO LOKALNE/ BUDŻET GMIN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b/>
      <w:sz w:val="44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3:00Z</dcterms:created>
  <dc:creator>Monika Stanek-Gamoń</dc:creator>
  <dc:description/>
  <cp:keywords/>
  <dc:language>en-US</dc:language>
  <cp:lastModifiedBy>Monika Stanek-Gamoń</cp:lastModifiedBy>
  <dcterms:modified xsi:type="dcterms:W3CDTF">2013-10-28T09:16:00Z</dcterms:modified>
  <cp:revision>3</cp:revision>
  <dc:subject/>
  <dc:title/>
</cp:coreProperties>
</file>