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zęść II.     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Wolności 1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32"/>
          <w:szCs w:val="32"/>
        </w:rPr>
      </w:pPr>
      <w:r>
        <w:rPr>
          <w:rFonts w:cs="Calibri" w:ascii="Calibri" w:hAnsi="Calibri"/>
          <w:b/>
          <w:color w:val="000000"/>
          <w:spacing w:val="44"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color w:val="000000"/>
          <w:spacing w:val="44"/>
          <w:sz w:val="20"/>
          <w:szCs w:val="20"/>
        </w:rPr>
      </w:pPr>
      <w:r>
        <w:rPr>
          <w:rFonts w:cs="TimesNewRomanPSMT" w:ascii="Calibri" w:hAnsi="Calibri"/>
          <w:b/>
          <w:color w:val="000000"/>
          <w:spacing w:val="44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 i adres wykonawcy składającego ofertę,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……………………………….….fax…………………………….………….e-mail…………………..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odpowiedzi na ogłoszenie o przetargu nieograniczonym na zadanie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Udzielenie i obsługa kredytu złotowego długoterminowego w wysokości 1.065.000,00 zł.”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ferujemy realizację zamówienia za cenę kredytu……………………………………………………………………………….…z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łownie złotych:    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zy wyliczeniu ceny  oferty uwzględniono marżę  banku  w wysokości………………………………………….……………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eklarujemy udzielenie kredytu w kwocie 1 065 000,00 zł. w terminie do dnia 31.12.2013r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ind w:left="360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zapoznaliśmy się ze specyfikacją istotnych warunków zamówienia  i nie wnosimy żadnych uwag i zastrzeżeń do jej treści i że jest ona wystarczająca do sformułowania oferty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ind w:left="360" w:hanging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ważamy się za związanych niniejszą ofertą na czas wskazany  w warunkach uczestnictwa         w przetargu.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…....kolejno ponumerowanych stronach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……………………………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(</w:t>
      </w:r>
      <w:r>
        <w:rPr>
          <w:rFonts w:cs="Calibri" w:ascii="Calibri" w:hAnsi="Calibri"/>
          <w:bCs/>
          <w:color w:val="000000"/>
          <w:sz w:val="18"/>
          <w:szCs w:val="18"/>
        </w:rPr>
        <w:t>podpis osoby uprawnionej do złożenia oferty)</w:t>
      </w:r>
      <w:r>
        <w:rPr>
          <w:rFonts w:cs="Calibri" w:ascii="Calibri" w:hAnsi="Calibri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7:00Z</dcterms:created>
  <dc:creator>Miechur Paweł</dc:creator>
  <dc:description/>
  <cp:keywords/>
  <dc:language>en-US</dc:language>
  <cp:lastModifiedBy>Miechur Paweł</cp:lastModifiedBy>
  <dcterms:modified xsi:type="dcterms:W3CDTF">2013-10-28T10:27:00Z</dcterms:modified>
  <cp:revision>1</cp:revision>
  <dc:subject/>
  <dc:title>Część II</dc:title>
</cp:coreProperties>
</file>