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K.3.271.9.2013 </w:t>
        <w:tab/>
        <w:tab/>
        <w:tab/>
        <w:tab/>
        <w:tab/>
        <w:tab/>
        <w:tab/>
        <w:t>Lubawka, 2013.0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ac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zmiany treści specyfikacji istotnych warunków zamówienia dla zadania p.n.: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>
          <w:b/>
        </w:rPr>
        <w:t>„</w:t>
      </w:r>
      <w:r>
        <w:rPr>
          <w:b/>
        </w:rPr>
        <w:t xml:space="preserve">Przebudowa drogi gminnej ul. Nadbrzeżnej w Lubawce dz. nr 632, 648 w km </w:t>
      </w:r>
    </w:p>
    <w:p>
      <w:pPr>
        <w:pStyle w:val="Normal"/>
        <w:widowControl w:val="false"/>
        <w:rPr/>
      </w:pPr>
      <w:r>
        <w:rPr>
          <w:b/>
        </w:rPr>
        <w:t xml:space="preserve">               </w:t>
      </w:r>
      <w:r>
        <w:rPr>
          <w:b/>
        </w:rPr>
        <w:t>0+000 – 0+630</w:t>
      </w:r>
      <w:r>
        <w:rPr>
          <w:b/>
          <w:bCs/>
        </w:rPr>
        <w:t>”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Zgodnie z art. 38 ust. 4 ustawy Prawo zamówień publicznych (tekst jedn. Dz. U. z 2010 r., Nr 113, poz. 759 z późn. zm.) dokonuje się n/w zmian w treści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w załączniku nr 1  do SIWZ (formularz oferty) pkt. 4 otrzymuje brzmienie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4. Oświadczam/y, że przedmiot zamówienia zrealizujemy w terminie do</w:t>
      </w:r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  <w:bCs/>
        </w:rPr>
        <w:t>30 listopada 2013 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Pozostałe zapisy SIW pozostają bez zmian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Burmistrz Miasta Lubawka </w:t>
      </w:r>
    </w:p>
    <w:p>
      <w:pPr>
        <w:pStyle w:val="Normal"/>
        <w:widowControl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/-/ Tomasz Kul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Stanisław Wójcik</dc:creator>
  <dc:description/>
  <cp:keywords/>
  <dc:language>en-US</dc:language>
  <cp:lastModifiedBy>Stanisław Wójcik</cp:lastModifiedBy>
  <dcterms:modified xsi:type="dcterms:W3CDTF">2013-09-27T08:47:00Z</dcterms:modified>
  <cp:revision>3</cp:revision>
  <dc:subject/>
  <dc:title/>
</cp:coreProperties>
</file>