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18 września 2013 roku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 Y K A Z   NR  GG. 10a/2013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4140"/>
        <w:gridCol w:w="1980"/>
        <w:gridCol w:w="1620"/>
        <w:gridCol w:w="1240"/>
        <w:gridCol w:w="14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 /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22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o pow. 0,0373ha, niezabudowana położona przy ul. Lipowej za budynkiem nr 7. Przeznaczona do zawarcia pierwszej umowy dzierżawy, na cele rolne na okres 3 lat w drodze bezprzetargowej.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,22 zł + należny podatek V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 w drodze bez przetarg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12718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akopi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661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działki o pow. 15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niezabudowana, położona w obrębie III Lubawka za budynkiem nr 9 przy ulicy Zakopiańskiej. Przeznaczona do zawarcia pierwszej dzierżawy na cele rolne, na  okres  3 la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 zł. + należny 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 w drodze bez przetarg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40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23/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o pow. 23,4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niezabudowa- na, położona przy budynku nr 1 przy ul. Pia-stowskiej  przeznaczona do przedłużenia umowy dzierżawy na cele rolne na okres do 3-ch lat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,28 zł + należny podatek V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 w drodze bez przetarg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164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o pow. 16,7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rzeznaczona na cele garażowe, położona przy ul. Staroryn- kowej nr  9, przeznaczonej do przedłużenia umowy dzierżawy, na okres do 3-ch lat.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nsz dzierżawny w  wysokości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2,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 + należny 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 w drodze bez przetarg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69/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ro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o pow. 0,72 ha niezabudowana, położona we wsi Błażkowa, przeznaczona do dzierżawy na cele  rolne na  czas nieozna- czony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ywoławcza     czynszu dzierżawne go w wysokości                1,36 dt ż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 w drodze  przetarg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8 września 2013 roku </w:t>
      </w:r>
      <w:r>
        <w:rPr>
          <w:rFonts w:cs="Arial" w:ascii="Arial" w:hAnsi="Arial"/>
          <w:sz w:val="20"/>
        </w:rPr>
        <w:t>do dnia</w:t>
      </w:r>
      <w:r>
        <w:rPr>
          <w:rFonts w:cs="Arial" w:ascii="Arial" w:hAnsi="Arial"/>
          <w:b/>
          <w:sz w:val="20"/>
        </w:rPr>
        <w:t xml:space="preserve"> 09 października</w:t>
      </w:r>
      <w:r>
        <w:rPr>
          <w:rFonts w:cs="Arial" w:ascii="Arial" w:hAnsi="Arial"/>
          <w:b/>
          <w:bCs/>
          <w:sz w:val="20"/>
        </w:rPr>
        <w:t xml:space="preserve"> 2013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insp. K. Hormańska, insp. B. Król  ,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4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18 września 2013 rok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10/20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/>
      </w:pPr>
      <w:r>
        <w:rPr>
          <w:b w:val="false"/>
        </w:rPr>
        <w:t>Na podstawie art. 35 ust. 1 ustawy z dnia 21 sierpnia 1997r. o gospodarce nieruchomościami ( tekst jednolity Dz. U. z 2010 r. 102, poz. 651 )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260"/>
        <w:gridCol w:w="1620"/>
        <w:gridCol w:w="1080"/>
        <w:gridCol w:w="3760"/>
        <w:gridCol w:w="1440"/>
        <w:gridCol w:w="1460"/>
        <w:gridCol w:w="1240"/>
        <w:gridCol w:w="1100"/>
      </w:tblGrid>
      <w:tr>
        <w:trPr>
          <w:trHeight w:val="99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666/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wpi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Wol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288/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y do rejest. za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. A/5439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o-użytk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  dn.18.10.1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osią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udynek nr 19 do sprzedaży lokal mieszkalny nr 4, położony na I piętrze o pow. 65,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, kuchni, przedpokoju, łazienki z wc. Pom przynależne w budynku o pow.1,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za budynkiem o pow. 4,8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nięta w przetargu zostanie obniżona  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lokal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4.930,00z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rodze przetargu nieograniczoneg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G1K/000 18618/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ka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502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nr 1 do sprzedaży lokal mieszkalny nr 5, położony na poddaszu o pow. 16,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składający się z 1-go pokoju i pom. gospodarczego. Do lokalu przynależy  komórka poza budynkiem o pow.5,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wc wspólne poza budynkie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lokal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760,00z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drodze przetargu ograniczoneg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G1K/000 15135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rót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534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nr 1A do sprzedaży lokal mieszkalny nr 4, położony na I piętrze o pow. 35,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składający się z 1-go pokoju, kuchni, łazienki z wc. Do lokalu  przynależy pom. gospodarcze w budynku o pow.13,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na rzecz najemcy. Koszt dokumen-   tacji w wysokości – 573,10zł.,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63.91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1.60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najemc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G1K/000 15296/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64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nr 4 do sprzedaży lokal mieszkalny nr 3, położony na I piętrze o pow. 66,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, kuchni, przedpokoju, łazienki z wc. Do lokalu  przynależy piwnica o pow.9,3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na rzecz najemcy. Koszt dokumentacji w wysokości – 589,30zł.,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1.07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.55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najemc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G1K/000 15962/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uba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18/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nr 21 do sprzedaży lokal mieszkalny nr 4, położony na I piętrze o pow. 51,8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składający się z 2-ch pokoi, kuchni, przedpokoju, łazienki z wc. Do lokalu  przynależy pomieszczenie gospodarcze poza budynkiem o pow.9,7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– na rzecz najemcy. Koszt dokumentacji w wysokości – 686,30zł.,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2.130,00z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3.87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najemc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uzgodni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18 września </w:t>
      </w:r>
      <w:r>
        <w:rPr>
          <w:rFonts w:cs="Arial" w:ascii="Arial" w:hAnsi="Arial"/>
          <w:b/>
          <w:bCs/>
          <w:sz w:val="20"/>
          <w:szCs w:val="20"/>
        </w:rPr>
        <w:t>2013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09 października 2013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18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3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30 października 2013r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insp. K. Hormańska, insp. B. Król  ,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18 września 2013 roku.</w:t>
      </w:r>
      <w:r>
        <w:rPr>
          <w:rFonts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10a/2013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</w:t>
      </w: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620"/>
        <w:gridCol w:w="3960"/>
        <w:gridCol w:w="2012"/>
        <w:gridCol w:w="1440"/>
        <w:gridCol w:w="1228"/>
        <w:gridCol w:w="162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nieruchomo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ci   ( w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planie zagospo -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terminy  ich wno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zmiany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ny nierucho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 wysokości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3,264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cele rolne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263, 264 o pow. 4,42 ha niezabudo -wane, położone przy ulicy Sądeckiej graniczące z lasami państwowymi, przeznaczone do dzier -żawy na cele rolne na czas nieoznaczony w drodze przetargu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wka wywoławcza czynszu dzierżawnego  wynosi  2,65 dt  żyt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przetargu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71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87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3016 ha niezabudowana, poło -żona we wsi Błażkowa, przeznaczona do zawarcia pierwszej umowy dzierżawy na cele  rolne, na okres nie dłuższy niż 3 lata.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wysokości  0,36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 bez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zmiany stawek czynsz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8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28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wanej pomieszczeniem gospodarczym, położona  po -wyżej budynku nr 19 przy ulicy Polnej  przezna -czona do  zawarcia pierwszej umowy dzierżawy na cele rolne na okres nie dłuższy niż 3 lata.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 wysokości 51,74 zł +należny podatek 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-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8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 o pow. 2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zabudowanej, położona  powyżej budynku nr 19 przy ulicy Polnej  przeznaczona do  zawarcia pierwszej umowy dzierżawy na cele rolne na okres nie dłuższy niż 3 lata.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 wysokości 28,00 zł + na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- przetargowej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</w:t>
      </w:r>
      <w:r>
        <w:rPr>
          <w:rFonts w:cs="Arial" w:ascii="Arial" w:hAnsi="Arial"/>
          <w:b/>
          <w:sz w:val="22"/>
          <w:szCs w:val="22"/>
        </w:rPr>
        <w:t xml:space="preserve">od dnia 18 września 2013 roku do dnia </w:t>
      </w:r>
      <w:r>
        <w:rPr>
          <w:rFonts w:cs="Arial" w:ascii="Arial" w:hAnsi="Arial"/>
          <w:b/>
          <w:bCs/>
          <w:sz w:val="22"/>
          <w:szCs w:val="22"/>
        </w:rPr>
        <w:t xml:space="preserve">09 </w:t>
      </w:r>
      <w:r>
        <w:rPr>
          <w:rFonts w:cs="Arial" w:ascii="Arial" w:hAnsi="Arial"/>
          <w:b/>
          <w:sz w:val="22"/>
          <w:szCs w:val="22"/>
        </w:rPr>
        <w:t>października</w:t>
      </w:r>
      <w:r>
        <w:rPr>
          <w:rFonts w:cs="Arial" w:ascii="Arial" w:hAnsi="Arial"/>
          <w:b/>
          <w:bCs/>
          <w:sz w:val="22"/>
          <w:szCs w:val="22"/>
        </w:rPr>
        <w:t xml:space="preserve"> 2013 rok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K. Hormańska, insp. B. Król  ,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/>
      </w:pPr>
      <w:r>
        <w:rPr>
          <w:rFonts w:eastAsia="Arial"/>
        </w:rPr>
        <w:t xml:space="preserve">                                   </w:t>
      </w:r>
      <w:r>
        <w:rPr>
          <w:rFonts w:eastAsia="Arial"/>
          <w:sz w:val="22"/>
          <w:szCs w:val="22"/>
        </w:rPr>
        <w:t xml:space="preserve">      </w:t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1:00Z</dcterms:created>
  <dc:creator>Referat Gospodarki Gruntami</dc:creator>
  <dc:description/>
  <cp:keywords/>
  <dc:language>en-US</dc:language>
  <cp:lastModifiedBy>GG-2</cp:lastModifiedBy>
  <cp:lastPrinted>2013-09-17T14:26:00Z</cp:lastPrinted>
  <dcterms:modified xsi:type="dcterms:W3CDTF">2013-09-18T08:13:00Z</dcterms:modified>
  <cp:revision>26</cp:revision>
  <dc:subject/>
  <dc:title>                                                                                                                              </dc:title>
</cp:coreProperties>
</file>