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 117/2013</w:t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z dnia 12 lipca 2013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: ustalenia ceny sprzedaży do I przetargu nieruchomości z mienia komunalnego zabudowanych budynkami użytkowymi położonymi we wsi Bukówka i Miszkowice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30 ust. 2 pkt 3 ustawy z dnia 08 marca 1990r. o samorządzie gminnym (jednolity tekst Dz. U. Nr 142, poz. 1591 z 2001r. ze zmianami.) oraz art. 25 ust. 1 ustawy w związku z art. 67 ust.2, pkt 1 z dnia 21sierpnia1997r. o gospodarce nieruchomościami ( jednolity tekst Dz. U. z 2010r.Nr 102,poz. 651 ze zmianami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m cenę wywoławczą nieruchomości zabudowanych wraz ze sprzedażą działek stanowiących mienie komunalne t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Budynek użytkowy nr 15 położony w </w:t>
      </w:r>
      <w:r>
        <w:rPr>
          <w:rFonts w:cs="Arial" w:ascii="Arial" w:hAnsi="Arial"/>
          <w:bCs/>
          <w:sz w:val="24"/>
        </w:rPr>
        <w:t xml:space="preserve">Bukówce wraz działką </w:t>
      </w:r>
      <w:r>
        <w:rPr>
          <w:rFonts w:cs="Arial" w:ascii="Arial" w:hAnsi="Arial"/>
          <w:sz w:val="24"/>
        </w:rPr>
        <w:t>nr 282/1 o pow.        236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 może nastąpić za cenę wywoławczą nie niższą niż – 128.503,00 zł.      (słownie; sto dwadzieścia osiem tysięcy pięćset trzy złot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Budynek użytkowy nr 72 położony w </w:t>
      </w:r>
      <w:r>
        <w:rPr>
          <w:rFonts w:cs="Arial" w:ascii="Arial" w:hAnsi="Arial"/>
          <w:bCs/>
          <w:sz w:val="24"/>
        </w:rPr>
        <w:t xml:space="preserve">Miszkowicach wraz działką </w:t>
      </w:r>
      <w:r>
        <w:rPr>
          <w:rFonts w:cs="Arial" w:ascii="Arial" w:hAnsi="Arial"/>
          <w:sz w:val="24"/>
        </w:rPr>
        <w:t>nr 428 o pow.        422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może nastąpić za cenę wywoławczą nie niższą niż – 227.628,00 zł.      (słownie; dwieście dwadzieścia siedem tysięcy sześćset dwadzieścia osiem zło     tych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Cs/>
        </w:rPr>
        <w:t>Z-CA 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 WIESŁAW OSIŃSKI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9:00Z</dcterms:created>
  <dc:creator>ROZMYSŁOWICZ ROMAN</dc:creator>
  <dc:description/>
  <cp:keywords/>
  <dc:language>en-US</dc:language>
  <cp:lastModifiedBy>Bożena Król</cp:lastModifiedBy>
  <cp:lastPrinted>2013-07-12T11:28:00Z</cp:lastPrinted>
  <dcterms:modified xsi:type="dcterms:W3CDTF">2013-09-03T11:17:00Z</dcterms:modified>
  <cp:revision>3</cp:revision>
  <dc:subject/>
  <dc:title>                        </dc:title>
</cp:coreProperties>
</file>