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Lubawka, Plac Wolności 1, 58-420 Lubaw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K.3.271.8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, wycena ofert i wybór oferty najkorzystniejszej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/>
        <w:t xml:space="preserve">na realizację zada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„</w:t>
      </w:r>
      <w:r>
        <w:rPr>
          <w:b/>
          <w:bCs/>
          <w:sz w:val="26"/>
          <w:szCs w:val="26"/>
          <w:u w:val="single"/>
        </w:rPr>
        <w:t>Dokumentacji projektowo- kosztorysowych”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la planowanych robót budowlanych związanych z usuwaniem skutków powodzi, która wystąpiła w dniach 2-3 czerwca 2013 roku dla n/w  zadań p.n.: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1. „Przebudowa mostu drogowego przy bud. Nr 79 na potoku w Opawie”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2. „Przebudowa drogi w miejscowości Jarkowice dz. nr: 483/1, 498, 521, 531/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km 0+000 – 1+550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„Przebudowa ul. Zielonej Lubawka dz. nr: 19/1, 19/2, 57, 107, 120  km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0+000 – 1+255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„Przebudowa ul. Nadbrzeżnej  Lubawka dz. nr: 632, 648  km 0+000-0+470”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pływ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ch punktów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SBUD” S.C. Projekty Nadzory Obsługa Inwestycji</w:t>
            </w:r>
          </w:p>
          <w:p>
            <w:pPr>
              <w:pStyle w:val="Normal"/>
              <w:jc w:val="center"/>
              <w:rPr/>
            </w:pPr>
            <w:r>
              <w:rPr/>
              <w:t>ul.Kasztelańska 1, 58-326 Wałbrz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budowa mosty w Opawie przy bud. Nr 79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budowa drogi w Jarkowicach –Srebrny Po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budowa ul. Zielonej w  L-c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900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budowa ul. Nadbrzeżnej w L-c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W wyniku przeprowadzonego zapytania ofertowego dokonano wyboru oferty nr 1 dla  </w:t>
      </w:r>
    </w:p>
    <w:p>
      <w:pPr>
        <w:pStyle w:val="Normal"/>
        <w:rPr/>
      </w:pPr>
      <w:r>
        <w:rPr/>
        <w:t xml:space="preserve">   </w:t>
      </w:r>
      <w:r>
        <w:rPr/>
        <w:t>zdania p.n.: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-Przebudowa mostu drogowego przy bud. Nr 79 na potoku w Opawie</w:t>
      </w:r>
    </w:p>
    <w:p>
      <w:pPr>
        <w:pStyle w:val="Normal"/>
        <w:widowControl w:val="false"/>
        <w:rPr/>
      </w:pPr>
      <w:r>
        <w:rPr>
          <w:bCs/>
        </w:rPr>
        <w:t xml:space="preserve">  </w:t>
      </w:r>
      <w:r>
        <w:rPr>
          <w:bCs/>
        </w:rPr>
        <w:t xml:space="preserve">-Przebudowa ul. Zielonej Lubawka dz. nr: 19/1, 19/2, 57, 107, 120  km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0+000 – 1+255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-Przebudowa ul. Nadbrzeżnej  Lubawka dz. nr: 632, 648  km 0+000-0+470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2.Dla zadania p.n.: „Przebudowa drogi w miejscowości Jarkowice dz. nr: 483/1,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98, 521, 531/1 km 0+000 – 1+550”- zapytanie ofertowe zostało unieważnione ze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zględu na fakt, iż cena najkorzystniejszej oferty przewyższa kwotę, którą zamawiający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zamierza przeznaczyć na sfinansowanie zamó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ubawka, 05.09.2013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Burmistrz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4:00Z</dcterms:created>
  <dc:creator>Stanisław Wójcik</dc:creator>
  <dc:description/>
  <cp:keywords/>
  <dc:language>en-US</dc:language>
  <cp:lastModifiedBy>Stanisław Wójcik</cp:lastModifiedBy>
  <cp:lastPrinted>2013-09-06T08:45:00Z</cp:lastPrinted>
  <dcterms:modified xsi:type="dcterms:W3CDTF">2013-09-06T06:49:00Z</dcterms:modified>
  <cp:revision>7</cp:revision>
  <dc:subject/>
  <dc:title/>
</cp:coreProperties>
</file>