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743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93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OGŁOSZENIE O ZAMÓWIENIU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Arial" w:ascii="Arial" w:hAnsi="Arial"/>
          <w:b/>
          <w:bCs/>
        </w:rPr>
        <w:t>Gmina Lubawka, Pl. Wolności 1, 58-420 Lubawka,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614-10-01-909, REGON: 230821339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(0-75) 74 11 588, fax (0-75) 74 11 262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www.lubawka.net.pl</w:t>
        </w:r>
      </w:hyperlink>
      <w:r>
        <w:rPr>
          <w:rFonts w:cs="Arial" w:ascii="Arial" w:hAnsi="Arial"/>
          <w:b/>
          <w:bCs/>
          <w:lang w:val="en-US"/>
        </w:rPr>
        <w:t>, e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aprasza do składania ofert na wykonanie zamówienia pn.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wyposażenia sportowego w celu realizacji zawodów sportowy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ramach projektu pn.: „Rozgrywki sportowe na pograniczu polsko-czeskim” realizowanego w ramach Funduszu Mikroprojektów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sprzętu sportowego przeznaczonego na realizację zawodów sportowych uczniów szkoły z Lubawki biorących udział w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y wykaz i rodzaj wymaganych towarów określa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pisaniem przez Zamawiającego przedmiotu zamówienia z użyciem znaków towarowych, Zamawiający dopuszcza zaoferowanie przez Wykonawcę rozwiązań równoważnych przedstawionych w załączniku nr 1. W takiej sytuacji Wykonawca wraz z ofertą składa oświadczenie, że oferowane przez niego towary spełniają wymagania opisane przez Zamawiającego; wzór oświadczenia stanowi </w:t>
      </w:r>
      <w:r>
        <w:rPr>
          <w:rFonts w:cs="Arial" w:ascii="Arial" w:hAnsi="Arial"/>
          <w:b/>
          <w:bCs/>
        </w:rPr>
        <w:t>załącznik nr 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Warunki udziału w postępowaniu i sposób ich potwierd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potencjałem technicznym oraz osobami zdolnymi do wykonania zamówienia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Termin i miejsce wykonania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nieprzekraczalne terminy realizacji zamówienia: 20 dni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ówienie obejmuje dostarczenie przedmiotu zamówienia na miejsce dostawy</w:t>
      </w:r>
      <w:r>
        <w:rPr>
          <w:rFonts w:cs="Arial" w:ascii="Arial" w:hAnsi="Arial"/>
        </w:rPr>
        <w:t xml:space="preserve"> tj: Szkoła Podstawowa w Lubawce ul. Boczna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. 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any jest do podania ceny w taki sposób, aby Zamawiający mógł w sposób jednoznaczny ustalić końcową cenę brutto za wykonanie całości dostawy. Wykonawca sporządzi wycenę w oparciu o własną, opartą na rachunku ekonomicznym, kalkulację ceny która musi obejmować również wszelkie koszty obciążające Wykonawcę a niezbędne do realizacji przez niego przedmiotowej usługi. Obliczoną cenę oferty wpisuje się w formularzu ofertowym stanowiącym </w:t>
      </w:r>
      <w:r>
        <w:rPr>
          <w:rFonts w:cs="Arial" w:ascii="Arial" w:hAnsi="Arial"/>
          <w:b/>
          <w:bCs/>
        </w:rPr>
        <w:t xml:space="preserve">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ego wynagrodzenia odbywać się będzie jednorazowo tj.: po wykonaniu dostawy wyposażenia i dokonaniu ich odbioru przez Zamawiającego, na podstawie faktury wystawionej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 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 dla kryterium - cena:</w:t>
      </w:r>
    </w:p>
    <w:p>
      <w:pPr>
        <w:pStyle w:val="Tekstpodstawowywcity2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kstpodstawowywcity2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B/A * Z = Lp                </w:t>
      </w:r>
    </w:p>
    <w:p>
      <w:pPr>
        <w:pStyle w:val="Tekstpodstawowywcity2"/>
        <w:tabs>
          <w:tab w:val="clear" w:pos="720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wcity2"/>
        <w:tabs>
          <w:tab w:val="clear" w:pos="720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podstawowywcity2"/>
        <w:tabs>
          <w:tab w:val="clear" w:pos="720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podstawowywcity2"/>
        <w:tabs>
          <w:tab w:val="clear" w:pos="720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podstawowywcity2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Lp - liczba punktów uzyskanych w wyniku oceny oferty dla kryterium -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. Opis sposobu przygotowania oferty oraz miejsce i termin ich skł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fertę sporządzoną zgodnie z wymogami niniejszego ogłoszenia o zamówieniu, wraz z niezbędnymi załączonymi dokumentami, składa się w jednej wybranej formie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</w:rPr>
        <w:t>pisemnej: na adres Gmina Lubawka, Pl. Wolności 1,  58-420 Lubawka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</w:rPr>
        <w:t xml:space="preserve">mailem na adres: </w:t>
      </w:r>
      <w:hyperlink r:id="rId5">
        <w:r>
          <w:rPr>
            <w:rStyle w:val="InternetLink"/>
            <w:rFonts w:cs="Arial" w:ascii="Arial" w:hAnsi="Arial"/>
          </w:rPr>
          <w:t>lubawka@lubawka.ne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ksem na numer: +48 75 74 11 26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</w:rPr>
        <w:t>do dnia 12 września 2013 r., do godz. 12.00.</w:t>
      </w:r>
      <w:r>
        <w:rPr>
          <w:rFonts w:cs="Arial" w:ascii="Arial" w:hAnsi="Arial"/>
        </w:rPr>
        <w:t xml:space="preserve"> Liczy się data wpływu ofer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7. Osoby uprawnione do kontaktów:</w:t>
      </w:r>
    </w:p>
    <w:p>
      <w:pPr>
        <w:pStyle w:val="Normal"/>
        <w:rPr/>
      </w:pPr>
      <w:r>
        <w:rPr>
          <w:rFonts w:cs="Arial" w:ascii="Arial" w:hAnsi="Arial"/>
        </w:rPr>
        <w:t>Uprawniony do kontaktów z Wykonawcam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- Inspektor Paweł Krok, tel. (75) 74 11 588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 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t. „Rozgrywki sportowe na pograniczu polsko - czeskim” (PL.3.22/3.3.01/13.03827) jest współfinansowany ze środków Europejskiego Funduszu Rozwoju Regionalnego w ramach Programu Operacyjnego Współpracy Transgranicznej RCz – RP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awka, dnia 05.09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 w:val="false"/>
      <w:bCs w:val="false"/>
      <w:i w:val="false"/>
      <w:iCs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 w:val="false"/>
      <w:i w:val="false"/>
      <w:iCs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8:00Z</dcterms:created>
  <dc:creator>Ablewska Krystyna</dc:creator>
  <dc:description/>
  <cp:keywords/>
  <dc:language>en-US</dc:language>
  <cp:lastModifiedBy>User_GG-4</cp:lastModifiedBy>
  <cp:lastPrinted>2013-09-05T12:30:00Z</cp:lastPrinted>
  <dcterms:modified xsi:type="dcterms:W3CDTF">2013-09-05T11:07:00Z</dcterms:modified>
  <cp:revision>8</cp:revision>
  <dc:subject/>
  <dc:title>OGŁOSZENIE</dc:title>
</cp:coreProperties>
</file>