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743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293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awka, dnia 02.09.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OGŁOSZENIE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Zamawiający informuje, że zamyka  w dniu 02 września 2013 r. postępowanie na wykonanie zamówienia pn.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i/>
          <w:sz w:val="24"/>
          <w:szCs w:val="24"/>
        </w:rPr>
        <w:t>Dostawa wyposażenia sportowego w celu realizacji zawodów sportowy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ez wybory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i/>
      <w:i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2:00Z</dcterms:created>
  <dc:creator>Paweł Krok</dc:creator>
  <dc:description/>
  <cp:keywords/>
  <dc:language>en-US</dc:language>
  <cp:lastModifiedBy>Paweł Krok</cp:lastModifiedBy>
  <cp:lastPrinted>2013-09-02T15:39:00Z</cp:lastPrinted>
  <dcterms:modified xsi:type="dcterms:W3CDTF">2013-09-02T13:40:00Z</dcterms:modified>
  <cp:revision>2</cp:revision>
  <dc:subject/>
  <dc:title> </dc:title>
</cp:coreProperties>
</file>