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2"/>
        <w:gridCol w:w="2758"/>
      </w:tblGrid>
      <w:tr>
        <w:trPr>
          <w:trHeight w:val="989" w:hRule="atLeast"/>
        </w:trPr>
        <w:tc>
          <w:tcPr>
            <w:tcW w:w="2764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612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280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00100" cy="888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na realizację robót budowlanych w ramach zadania pn.: „</w:t>
      </w:r>
      <w:r>
        <w:rPr>
          <w:rFonts w:cs="Arial" w:ascii="Arial" w:hAnsi="Arial"/>
          <w:b/>
          <w:bCs/>
          <w:sz w:val="22"/>
          <w:szCs w:val="22"/>
        </w:rPr>
        <w:t>Przebudowa sanitariatów w świetlicy wiejskiej w Bukówce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feruję realizację zadania zgodnie z warunkami określonymi w ogłoszeniu o zamówieniu, 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rPr/>
      </w:pPr>
      <w:r>
        <w:rPr/>
        <w:t>Jako integralny element niniejszej oferty przedstawiam poniższą wycenę prac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58"/>
        <w:gridCol w:w="1503"/>
        <w:gridCol w:w="15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ra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boty budowla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boty wodno – kanalizacyj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boty elektrycz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</w:tbl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ferowane przez wykonawcę roboty budowlane spełniają wymagania określone przez Zamawiającego w opisie przedmiotu zamówienia i projekcie budowlanym.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iniejszej oferty zobowiązuje/-my/ się do podpisania umowy w terminie i miejscu wyznaczonym przez Zamawiającego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e ofercie i załączonych do niej dokumentach są prawdziwe oraz zgodne ze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3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b w:val="false"/>
      <w:bCs w:val="false"/>
      <w:i w:val="false"/>
      <w:iCs w:val="false"/>
      <w:sz w:val="18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18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08:00Z</dcterms:created>
  <dc:creator>ewa_duralska</dc:creator>
  <dc:description/>
  <cp:keywords/>
  <dc:language>en-US</dc:language>
  <cp:lastModifiedBy>Miejsko - Gminny Ośrodek Kultury w Lubawce</cp:lastModifiedBy>
  <cp:lastPrinted>2008-03-06T09:57:00Z</cp:lastPrinted>
  <dcterms:modified xsi:type="dcterms:W3CDTF">2013-06-28T09:23:00Z</dcterms:modified>
  <cp:revision>32</cp:revision>
  <dc:subject/>
  <dc:title>Załącznik Nr 1 do SIWZ</dc:title>
</cp:coreProperties>
</file>