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03"/>
        <w:gridCol w:w="3205"/>
      </w:tblGrid>
      <w:tr>
        <w:trPr>
          <w:trHeight w:val="989" w:hRule="atLeast"/>
        </w:trPr>
        <w:tc>
          <w:tcPr>
            <w:tcW w:w="3301" w:type="dxa"/>
            <w:tcBorders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20066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280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859790" cy="94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Lubaw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 Wolności 1, 58-420 Lubaw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IP 614-100-19-09 REGON 2308213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 75 74 11 588, faks 75 74 11 262 e-mail: lubawka@lubawka.net.p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ŁASZA POSTĘPOWANIE O UDZIELENIE ZAMÓWIENIA PUBLICZ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wartości </w:t>
      </w:r>
      <w:r>
        <w:rPr>
          <w:rFonts w:cs="Arial" w:ascii="Arial" w:hAnsi="Arial"/>
          <w:b/>
          <w:sz w:val="22"/>
          <w:szCs w:val="22"/>
        </w:rPr>
        <w:t>nie przekraczającej wyrażonej w złotych równowartości kwoty 14 000 eu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ZAPRASZA DO SKŁADANIA OFERT NA REALIZACJĘ ZAD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n.: „</w:t>
      </w:r>
      <w:r>
        <w:rPr>
          <w:rFonts w:cs="Arial" w:ascii="Arial" w:hAnsi="Arial"/>
          <w:b/>
          <w:sz w:val="22"/>
          <w:szCs w:val="22"/>
        </w:rPr>
        <w:t>Przebudowa sanitariatów w świetlicy wiejskiej w Bukówce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BodyText2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Przedmiotem zamówienia są roboty budowlane (branża budowlana, sanitarna i elektryczna) w zakresie przebudowy sanitariatów w obiekcie świetlicy wiejskiej w Bukówce (gmina Lubawka). Dla wymienionego zadania opracowano projekt budowlany opisujący zakres i sposób wykonania robót, oraz uzyskano pozwolenie na budowę (pozwolenie nr 79/13 z dnia 18 kwietnia 2013 r.). Zakres prac obejmuje m.in.:</w:t>
      </w:r>
    </w:p>
    <w:p>
      <w:pPr>
        <w:pStyle w:val="Tekstpodstawowy21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b w:val="false"/>
          <w:sz w:val="20"/>
        </w:rPr>
        <w:t>wykonanie kanalizacji sanitarnej oraz instalacji wody ciepłej i zimnej,</w:t>
      </w:r>
    </w:p>
    <w:p>
      <w:pPr>
        <w:pStyle w:val="BodyText2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wykonanie wewnętrznych ścian, posadzek i okładzin ścian sanitariatów, </w:t>
      </w:r>
    </w:p>
    <w:p>
      <w:pPr>
        <w:pStyle w:val="BodyText2"/>
        <w:numPr>
          <w:ilvl w:val="0"/>
          <w:numId w:val="4"/>
        </w:numPr>
        <w:ind w:left="72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nie wentylacji sanitariatów, </w:t>
      </w:r>
    </w:p>
    <w:p>
      <w:pPr>
        <w:pStyle w:val="BodyText2"/>
        <w:numPr>
          <w:ilvl w:val="0"/>
          <w:numId w:val="4"/>
        </w:numPr>
        <w:ind w:left="72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adzenia drzwi wewnętrz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zczegółowy opis przedmiotu zawierają załączniki do niniejszego zaproszenia tj.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ałącznik nr 1a. Projekt budowlany (w szczególności rozdział 13 - 14, 16 - 17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b. Przedmia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 październik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:</w:t>
      </w:r>
    </w:p>
    <w:p>
      <w:pPr>
        <w:pStyle w:val="Pkt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m za wykonane roboty budowlane jest wynagrodzenie ryczałtowe tzn.: Wykonawca jest zobowiązany do podania </w:t>
      </w:r>
      <w:r>
        <w:rPr>
          <w:rFonts w:cs="Arial" w:ascii="Arial" w:hAnsi="Arial"/>
          <w:bCs/>
          <w:sz w:val="20"/>
          <w:szCs w:val="20"/>
        </w:rPr>
        <w:t>łącznej ceny ryczałtowej wraz z podatkiem VAT</w:t>
      </w:r>
      <w:r>
        <w:rPr>
          <w:rFonts w:cs="Arial" w:ascii="Arial" w:hAnsi="Arial"/>
          <w:sz w:val="20"/>
          <w:szCs w:val="20"/>
        </w:rPr>
        <w:t xml:space="preserve"> za wykonanie robót objętych niniejszym zamówieniem. Wykonawca sporządza wycenę w oparciu o własną, opartą na rachunku ekonomicznym, kalkulację ceny. Wykonawca oblicza cenę oferty, z uwzględnieniem informacji zawartych w dokumentach załączonych do zaproszenia do składania ofert, w szczególności przedmiaru robót oraz dokumentacji technicznej. Przedmiar robót należy traktować jako element pomocniczy, który należy wykorzystać przy obliczaniu ceny oferty doliczając wszystkie inne koszty planowane do poniesienia w związku z realizacją zamówienia. Zaoferowana przez Wykonawcę cena winna zawierać wszystkie koszty planowane do poniesienia przez Wykonawcę podczas realizacji zamówienia tj. koszty wynikające z opracowanego kosztorysu ofertowego, koszty realizacji innych obowiązków wskazanych w umowie, oraz wszystkie inne elementy mające wpływ na końcową cenę ryczałtową. Obliczoną cenę oferty wpisuje się w formularzu ofertowym (wzór formularza stanowi Załącznik nr 2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y upoważnione do kontaktu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Józefa Dowlaszewicz, tel. 75 74 11 588 wew. 37, e-mail: </w:t>
      </w:r>
      <w:hyperlink r:id="rId5">
        <w:r>
          <w:rPr>
            <w:rStyle w:val="InternetLink"/>
            <w:rFonts w:cs="Arial" w:ascii="Arial" w:hAnsi="Arial"/>
          </w:rPr>
          <w:t>remonty@lubawka.ne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kadiusz Wierciński, tel./faks 75 74 11 369, e-mail: </w:t>
      </w:r>
      <w:hyperlink r:id="rId6">
        <w:r>
          <w:rPr>
            <w:rStyle w:val="InternetLink"/>
            <w:rFonts w:cs="Arial" w:ascii="Arial" w:hAnsi="Arial"/>
          </w:rPr>
          <w:t>kulturalubawka@wp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Opis sposobu przygotowania oferty:</w:t>
      </w:r>
    </w:p>
    <w:p>
      <w:pPr>
        <w:pStyle w:val="Pkt"/>
        <w:numPr>
          <w:ilvl w:val="0"/>
          <w:numId w:val="6"/>
        </w:numPr>
        <w:spacing w:lineRule="auto" w:line="240" w:before="0" w:after="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jedną ofertę, którą pod rygorem nieważności, składa się w formie pisemnej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az z ofertą (wzór formularza ofertowego stanowi Załącznik nr 2) Wykonawca skład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wykonanych robót (załącznik nr 3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fowany wzór umowy na roboty budowlane (załącznik nr 4).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odpisuje osoba lub osoby uprawnione do reprezentowania wykonawcy.</w:t>
      </w:r>
    </w:p>
    <w:p>
      <w:pPr>
        <w:pStyle w:val="Pkt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leca się, aby wykonawca trwale złączył ofertę wraz z załączonymi dokumentami.</w:t>
      </w:r>
    </w:p>
    <w:p>
      <w:pPr>
        <w:pStyle w:val="Pkt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ykonawca umieszcza ofertę wraz z wymaganymi dokumentami w zamkniętej kopercie lub innym opakowaniu w sposób zapewniający niejawność treści oferty do chwili jej otwarcia (z zawartością ofert nie można zapoznać się przed upływem terminu otwarcia ofert), która musi zawierać oznaczeni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rzebudowa sanitariatów w świetlicy wiejskiej w Bukówc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raz dopisek </w:t>
      </w:r>
      <w:r>
        <w:rPr>
          <w:rFonts w:cs="Arial" w:ascii="Arial" w:hAnsi="Arial"/>
          <w:b/>
          <w:i/>
          <w:sz w:val="20"/>
          <w:szCs w:val="20"/>
        </w:rPr>
        <w:t>„nie otwierać przed upływem godziny 1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i/>
          <w:sz w:val="20"/>
          <w:szCs w:val="20"/>
        </w:rPr>
        <w:t xml:space="preserve"> w dniu 22.08.2013 r.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konawcy mogą zwracać się do Zamawiającego z zapytaniami dotyczącymi wyjaśnień treści ogłoszenia o zamówieniu lub pozostałych dokumen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, o których mowa, składa się w formie pisemnej nie później niż przed upływem połowy terminu wyznaczonego do składania ofert, w miejscu wyznaczonym do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, gdy zapytanie wpłynęło po upływie terminu, o którym mowa w punkcie poprzedzającym, Zamawiający może udzielić wyjaśnień lub pozostawić wniosek bez rozpoz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składania ofer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porządzoną zgodnie z wymaganiami niniejszego zaproszenia do składania ofert składa się w Urzędzie Miasta w Lubawce, Plac Wolności 1, w sekretariacie urzęd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i/>
          <w:u w:val="single"/>
        </w:rPr>
        <w:t>do dnia 22 sierpnia 2013 r., przed upływem godz. 12</w:t>
      </w:r>
      <w:r>
        <w:rPr>
          <w:rFonts w:cs="Arial" w:ascii="Arial" w:hAnsi="Arial"/>
          <w:b/>
          <w:i/>
          <w:u w:val="single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ie będzie żądane wadi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częściowych i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Z zaproszenia mogą skorzystać Wykonawcy, którz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Zamawiający oceni na podstawie złożonego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przez Wykonawcę wykazu wykonanych robót budowlanych wraz z dokumentami potwierdzającymi ich wykonanie w sposób należyty i zgodnie ze sztuką budowlaną (np.: protokoły odbioru robót lub referencje). Wykonawca spełnia warunek, jeżeli w okresie ostatnich 5 lat przed upływem terminu składania ofert, a jeżeli okres prowadzenia działalności jest krótszy – w tym okresie, wykonał co najmniej dwie roboty budowlane odpowiadające przedmiotowi zamówienia swoim rodzajem i wartością tj.: polegające na wykonaniu dowolnego rodzaju robót budowlanych o wartości minimum 25.000 złotych brutto każda z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potencjałem technicznym oraz osobami zdolnymi do wykonania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ytuacji ekonomicznej i finansowej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yteria oceny ofert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ena brutto za całość przedmiotu zamówienia – 100 punktów</w:t>
      </w:r>
    </w:p>
    <w:p>
      <w:pPr>
        <w:pStyle w:val="Pkt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ofert dla kryterium - cena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  <w:t xml:space="preserve">B/A * Z = Lp               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 - cena w zł w ocenianej ofercie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B - najniższa cena w zł w ocenianych ofertach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Z - znaczenie kryterium w punktach - 100 pkt,</w:t>
      </w:r>
    </w:p>
    <w:p>
      <w:pPr>
        <w:pStyle w:val="Tekstpodstawowywcity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2" w:hanging="0"/>
        <w:rPr/>
      </w:pPr>
      <w:r>
        <w:rPr>
          <w:rFonts w:cs="Arial" w:ascii="Arial" w:hAnsi="Arial"/>
        </w:rPr>
        <w:t xml:space="preserve">Lp - liczba punktów uzyskanych w wyniku oceny oferty dla </w:t>
      </w:r>
      <w:r>
        <w:rPr>
          <w:rFonts w:cs="Arial" w:ascii="Arial" w:hAnsi="Arial"/>
          <w:bCs/>
        </w:rPr>
        <w:t>kryterium - cena.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związania ofertą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dni od dnia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1a</w:t>
      </w:r>
      <w:r>
        <w:rPr>
          <w:rFonts w:cs="Arial" w:ascii="Arial" w:hAnsi="Arial"/>
          <w:i/>
        </w:rPr>
        <w:t>. Projekt budowlan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Załącznik nr 1b</w:t>
      </w:r>
      <w:r>
        <w:rPr>
          <w:rFonts w:cs="Arial" w:ascii="Arial" w:hAnsi="Arial"/>
          <w:i/>
        </w:rPr>
        <w:t>. Przedmiar robó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Załącznik nr 2</w:t>
      </w:r>
      <w:r>
        <w:rPr>
          <w:rFonts w:cs="Arial" w:ascii="Arial" w:hAnsi="Arial"/>
          <w:i/>
        </w:rPr>
        <w:t>. Wzór formularza ofertow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</w:rPr>
        <w:t>Załącznik nr 3</w:t>
      </w:r>
      <w:r>
        <w:rPr>
          <w:rFonts w:cs="Arial" w:ascii="Arial" w:hAnsi="Arial"/>
          <w:i/>
          <w:color w:val="000000"/>
        </w:rPr>
        <w:t>. Wzór wykazu wykonanych robó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</w:rPr>
        <w:t>Załącznik nr 4</w:t>
      </w:r>
      <w:r>
        <w:rPr>
          <w:rFonts w:cs="Arial" w:ascii="Arial" w:hAnsi="Arial"/>
          <w:i/>
          <w:color w:val="000000"/>
        </w:rPr>
        <w:t>. Wzór umowy na realizację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formacje dodatkowe, w tym dotyczące finansowania zadania ze środków Unii Europejskiej: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jest współfinansowane ze środków budżetu Województwa Dolnośląskiego w ramach konkursu Odnowa Dolnośląskiej Wsi prowadzonego przez Urząd Marszałkowski Województwa Dolno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masz Kul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bawka, 14.08.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3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monty@lubawka.net.pl" TargetMode="External"/><Relationship Id="rId6" Type="http://schemas.openxmlformats.org/officeDocument/2006/relationships/hyperlink" Target="mailto:kulturalubawk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6:00Z</dcterms:created>
  <dc:creator>MGOKiKF</dc:creator>
  <dc:description/>
  <cp:keywords/>
  <dc:language>en-US</dc:language>
  <cp:lastModifiedBy>Miejsko - Gminny Ośrodek Kultury w Lubawce</cp:lastModifiedBy>
  <cp:lastPrinted>2013-08-13T08:27:00Z</cp:lastPrinted>
  <dcterms:modified xsi:type="dcterms:W3CDTF">2013-08-13T06:35:00Z</dcterms:modified>
  <cp:revision>196</cp:revision>
  <dc:subject/>
  <dc:title>Zarządzenie nr </dc:title>
</cp:coreProperties>
</file>