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opis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iekt :</w:t>
      </w:r>
      <w:r>
        <w:rPr>
          <w:rFonts w:cs="Times New Roman" w:ascii="Times New Roman" w:hAnsi="Times New Roman"/>
          <w:sz w:val="24"/>
          <w:szCs w:val="24"/>
        </w:rPr>
        <w:t xml:space="preserve"> Most drogowy przy bud. Nr 79  na potoku w Opa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okalizacja</w:t>
      </w:r>
      <w:r>
        <w:rPr>
          <w:rFonts w:cs="Times New Roman" w:ascii="Times New Roman" w:hAnsi="Times New Roman"/>
          <w:sz w:val="24"/>
          <w:szCs w:val="24"/>
        </w:rPr>
        <w:t xml:space="preserve">: Opawa, gmina Lubawka dz. nr  301, 302,321 obręb Opawa, jednostk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widencyjna Luba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pis uszkodzeń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y pomost drewniany, podmyte i uszkodzone przyczółki mostu, zniszczone mury oporowe koryta potoku wraz ze skarpami ziemnymi, zdewastowane  i wymyte dno potoku, zniszczone dojazdy do mostu oraz rów z przepustem i wylo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pis napra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aktualny stan techniczny przewiduje się przeznaczyć obiekt w całości do  przebud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iduje się wykonanie przebudowy obiektu z zastosowaniem żelbetowej płyty pomostu z nawierzchnią asfaltową  i przyczółków żelbetowych z licem kamiennym usytuowanych w ciągu murów oporowych potoku. Obiekt zostanie wyposażony w niezbędne urządzenia zapewniające bezpieczeństwo ruchu publiczn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ło poziome : 3,50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 pionowe : 1,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obciążenia wg PN:  C30  (300k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ne zostaną mury oporowe potoku wraz z umocnieniem dna , dojazdy do mostu oraz uszkodzony przepust w obrębie mo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7:00Z</dcterms:created>
  <dc:creator>Stanisław Wójcik</dc:creator>
  <dc:description/>
  <cp:keywords/>
  <dc:language>en-US</dc:language>
  <cp:lastModifiedBy>Stanisław Wójcik</cp:lastModifiedBy>
  <dcterms:modified xsi:type="dcterms:W3CDTF">2013-08-09T12:28:00Z</dcterms:modified>
  <cp:revision>5</cp:revision>
  <dc:subject/>
  <dc:title/>
</cp:coreProperties>
</file>