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Załącznik nr 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./20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konanie prac projektow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. 2013r. w Lubawce pomiędzy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Tomasz Kulon </w:t>
        <w:tab/>
        <w:tab/>
        <w:tab/>
        <w:t>- Burmistrz Miasta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>- Skarbnika Gminy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64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realizacji opracowanie dokumentacji projektowo-kosztorysowej dla zadania p.n.: </w:t>
      </w:r>
      <w:r>
        <w:rPr>
          <w:b/>
          <w:sz w:val="24"/>
          <w:szCs w:val="24"/>
        </w:rPr>
        <w:t>„…………………………………………….”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  Zakres prac obejmuje opracowanie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- mapy do celów projektowych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badań geologicznych ( w przypadku konieczności przeprowadzenia takich badań)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jektu budowlanego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uzyskania wszelkich uzgodnień i pozwoleń wymaganych do decyzji pozwo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budowę lub zgłoszenia robót budowlanych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rzedmiaru robót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osztorysu inwestorskiego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pecyfikacji technicznych wykonania i odbioru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zygotowania wniosku o pozwolenie na budowę lub zgłoszenie robót  budowlanych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>Wykonawca zobowiązuje się wykonać przedmiot umowy określony w § 1 w terminie do dnia 30 września  2013r.</w:t>
      </w:r>
    </w:p>
    <w:p>
      <w:pPr>
        <w:pStyle w:val="Normal"/>
        <w:widowControl w:val="false"/>
        <w:spacing w:lineRule="auto" w:line="264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ekazać Zamawiającemu opracowanie określone w §1                     w wersji papierowej w 4 egzemplarzach oraz w wersji elektronicznej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uprawnienia do projektowania dróg i obiektów inżynieryjnych 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 obowiązującymi przepisami w tym zakresie.</w:t>
      </w:r>
    </w:p>
    <w:p>
      <w:pPr>
        <w:pStyle w:val="Normal"/>
        <w:widowControl w:val="false"/>
        <w:spacing w:lineRule="auto" w:line="264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  Miejscem odbioru wykonanych prac jest siedziba Zamawiającego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Potwierdzeniem  przyjęcia wykonanego przedmiotu umowy będzie protokół zdawczo -   odbiorczy podpisany przez strony.</w:t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>Za wykonany przedmiot umowy określony w § 1 Zamawiający zapłaci wynagrodzenie ryczałtowe w wysokości ……………. złotych brutto (słownie: ……………………………    złotych  00/100)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ynagrodzenie płatne będzie jednorazowo, po wykonaniu przedmiotu umowy, w formie bezgotówkowej na wskazane konto w terminie 30 dni od dnia otrzymania faktury VAT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włoki w wykonaniu przedmiotu umowy w wysokości 3,0% wynagrodzenia określonego w § 7 ust.1 niniejszej umowy za każdy dzień zwłoki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Zwłoki w usunięciu wad przedmiotu umowy przekazanego Zamawiającemu w wysokości  3,0% wynagrodzenia określonego w § 7 ust.1 niniejszej umowy, za każdy dzień zwłoki, licząc od dnia wyznaczonego przez Zamawiającego jako termin usunięcia wad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14.000 EURO w związku z tym zamówienie nie podlega procedurom Prawo zamówień publicznych zgodnie z art.4 pkt 8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włoki Zamawiającego z zapłatą wynagrodzeni Wykonawca jest uprawniony do naliczenia ustawowych  odsetek, a Zamawiający jest zobowiązany do ich zapłacenia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, których niniejsza umowa nie reguluje mają zastosowanie przepisy kodeksu cywilnego i kodeksu postępowania cywilnego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otrzymuje Zamawiający, a 1 - Wykonaw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7:00Z</dcterms:created>
  <dc:creator>Stanisław Wójcik</dc:creator>
  <dc:description/>
  <cp:keywords/>
  <dc:language>en-US</dc:language>
  <cp:lastModifiedBy>Stanisław Wójcik</cp:lastModifiedBy>
  <dcterms:modified xsi:type="dcterms:W3CDTF">2013-08-09T12:39:00Z</dcterms:modified>
  <cp:revision>5</cp:revision>
  <dc:subject/>
  <dc:title/>
</cp:coreProperties>
</file>