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>Załącznik nr 1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dpowiadając na zapytanie ofertowe w sprawie realizacji zamówienia  p.n.: </w:t>
      </w:r>
      <w:r>
        <w:rPr>
          <w:b/>
          <w:sz w:val="26"/>
          <w:szCs w:val="26"/>
        </w:rPr>
        <w:t>„Dokumentacja projektowo- kosztorysowa</w:t>
      </w:r>
      <w:r>
        <w:rPr>
          <w:sz w:val="26"/>
          <w:szCs w:val="26"/>
        </w:rPr>
        <w:t>” dla  zadania p.n.: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1. „Przebudowa mostu drogowego przy bud. Nr 79 na potoku w Opawie”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2. „Przebudowa drogi w miejscowości Jarkowice dz. nr: 483/1, 498, 521, 531/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km 0+000 – 1+550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„Przebudowa ul. Zielonej Lubawka dz. nr: 19/1, 19/2, 57, 107, 120  km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0+000 – 1+255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„Przebudowa ul. Nadbrzeżnej  Lubawka dz. nr: 632, 648  km 0+000-0+470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Oferuję/my wykonanie zamówienia na zadanie p.n.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Przebudowa mostu drogowego przy bud. Nr 79 na potoku w Opaw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 cenę umowną brutto:  .........................zł   (słownie: 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tość netto: ........................zł   (słownie: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datek VAT: ....................... zł  (słownie: 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)  </w:t>
      </w:r>
      <w:r>
        <w:rPr>
          <w:b/>
          <w:bCs/>
          <w:sz w:val="26"/>
          <w:szCs w:val="26"/>
        </w:rPr>
        <w:t>Przebudowa drogi w miejscowości Jarkowice dz. nr: 483/1, 498, 521, 531/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km 0+000 – 1+55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 cenę umowną brutto:  .........................zł   (słownie: 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tość netto: ........................zł   (słownie: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datek VAT: ....................... zł  (słownie: 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 </w:t>
      </w:r>
      <w:r>
        <w:rPr>
          <w:b/>
          <w:bCs/>
          <w:sz w:val="26"/>
          <w:szCs w:val="26"/>
        </w:rPr>
        <w:t xml:space="preserve">Przebudowa ul. Zielonej Lubawka dz. nr: 19/1, 19/2, 57, 107, 120  km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0+000 – 1+25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 cenę umowną brutto:  .........................zł   (słownie: 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tość netto: ........................zł   (słownie: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datek VAT: ....................... zł  (słownie: ................................................złotych)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)  </w:t>
      </w:r>
      <w:r>
        <w:rPr>
          <w:b/>
          <w:bCs/>
          <w:sz w:val="26"/>
          <w:szCs w:val="26"/>
        </w:rPr>
        <w:t>Przebudowa ul. Nadbrzeżnej  Lubawka dz. nr: 632, 648  km 0+000-0+47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 cenę umowną brutto:  .........................zł   (słownie: 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tość netto: ........................zł   (słownie: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datek VAT: ....................... zł  (słownie: 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 Składam/y niniejszą ofertę w imieniu własnym/jako wykonawcy wspól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 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będziemy realizować w terminie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0 września 2013 ro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am/y, że w przypadku wybrania naszej oferty zobowiązujemy się d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ówienie wykonamy sami/z udziałem podwykonawców 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</w:t>
      </w:r>
      <w:r>
        <w:rPr>
          <w:sz w:val="26"/>
          <w:szCs w:val="26"/>
        </w:rPr>
        <w:t>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</w:t>
      </w:r>
      <w:r>
        <w:rPr>
          <w:sz w:val="26"/>
          <w:szCs w:val="26"/>
          <w:u w:val="single"/>
        </w:rPr>
        <w:t>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rafowany wzór umowy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9:00Z</dcterms:created>
  <dc:creator>Stanisław Wójcik</dc:creator>
  <dc:description/>
  <cp:keywords/>
  <dc:language>en-US</dc:language>
  <cp:lastModifiedBy>Stanisław Wójcik</cp:lastModifiedBy>
  <cp:lastPrinted>2013-08-09T14:36:00Z</cp:lastPrinted>
  <dcterms:modified xsi:type="dcterms:W3CDTF">2013-08-09T12:37:00Z</dcterms:modified>
  <cp:revision>7</cp:revision>
  <dc:subject/>
  <dc:title/>
</cp:coreProperties>
</file>