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BK.3.271.8.20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75) 74 11 588, 590, 592, fax (75) 74 11 26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zaprasza do składania ofert na opracowanie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Dokumentacji projektowo- kosztorysowych”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dla planowanych robót budowlanych związanych z usuwaniem skutków powodzi, która wystąpiła w dniach 2-3 czerwca 2013 roku dla n/w  zadań p.n.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„Przebudowa mostu drogowego przy bud. Nr 79 na potoku w Opawie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„Przebudowa drogi w miejscowości Jarkowice dz. nr: 483/1, 498, 521, 531/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km 0+000 – 1+550”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3. „Przebudowa ul. Zielonej Lubawka dz. nr: 19/1, 19/2, 57, 107, 120  k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0+000 – 1+255”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3.„Przebudowa ul. Nadbrzeżnej  Lubawka dz. nr: 632, 648  km 0+000-0+470”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Opis przedmiotu zamówienia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Przedmiotem zamówienia jest opracowanie dokumentacji projektowo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osztorysowych na wykonanie robót budowlanych związanych z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- przebudową mostu drogowego przy bud. Nr 79 na potoku w Opawie: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*</w:t>
      </w:r>
      <w:r>
        <w:rPr>
          <w:bCs/>
          <w:sz w:val="26"/>
          <w:szCs w:val="26"/>
        </w:rPr>
        <w:t xml:space="preserve"> szacunkowy opis uszkodzeń i napraw stanowi załącznik nr 3;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- przebudową drogi w miejscowości Jarkowice dz. nr: 483/1, 498, 521, 531/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km 0+000 – 1+550: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* </w:t>
      </w:r>
      <w:r>
        <w:rPr>
          <w:bCs/>
          <w:sz w:val="26"/>
          <w:szCs w:val="26"/>
        </w:rPr>
        <w:t>szacunkowy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pis uszkodzeń i napraw stanowi załącznik nr 4;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- przebudową ul. Zielonej Lubawka dz. nr: 19/1, 19/2, 57, 107, 120  k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0+000 – 1+255: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* </w:t>
      </w:r>
      <w:r>
        <w:rPr>
          <w:bCs/>
          <w:sz w:val="26"/>
          <w:szCs w:val="26"/>
        </w:rPr>
        <w:t>opis uszkodzeń i napraw stanowi załącznik nr 5;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- przebudową ul. Nadbrzeżnej  Lubawka dz. nr: 632, 648  km 0+000-0+470: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* </w:t>
      </w:r>
      <w:r>
        <w:rPr>
          <w:bCs/>
          <w:sz w:val="26"/>
          <w:szCs w:val="26"/>
        </w:rPr>
        <w:t>szacunkowy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pis uszkodzeń i napraw stanowi załącznik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Zakres rzeczowy dokumentacji projektowo – kosztorysowych obejm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stępujące opracow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mapy do celów projekt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badania geologiczne ( w przypadku konieczności przeprowadzenia takich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adań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projekty budowla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uzyskanie wszelkich uzgodnień i pozwoleń wymaganych do decyzji pozwolenia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budowę lub zgłoszenia robót budowla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przedmiarów robó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kosztorysów inwestors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specyfikacji technicznych wykonania i odbioru robót,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przygotowanie wniosku o pozwolenie na budowę lub zgłoszenie robót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udowlanych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Opis sposobu obliczenia ceny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zobowiązany jest do podania ceny w taki sposób, aby Zamawiający mógł w sposób jednoznaczny ustalić końcową cenę zawierającą podatek VAT.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sporządzi wycenę w oparciu o własną, opartą na rachunku ekonomicznym, kalkulację ceny . Cena winna zawierać wszystkie koszty związane z zamówieniem, w tym m.in. koszty ewentualnych uzgodnień, koszty map do celów projektowych i wszystkie inne koszty planowane do poniesienia w celu wykonania zamówienia – </w:t>
      </w:r>
      <w:r>
        <w:rPr>
          <w:b/>
          <w:color w:val="000000"/>
          <w:sz w:val="26"/>
          <w:szCs w:val="26"/>
        </w:rPr>
        <w:t>dla każdego obiektu osobno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liczoną cenę oferty wpisuje się w formularzu ofertowym (wzór formularza stanowi Załącznik nr 1). </w:t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6"/>
          <w:szCs w:val="26"/>
        </w:rPr>
        <w:t>Uwaga:</w:t>
      </w:r>
      <w:r>
        <w:rPr>
          <w:color w:val="000000"/>
          <w:sz w:val="26"/>
          <w:szCs w:val="26"/>
        </w:rPr>
        <w:t xml:space="preserve"> Dopuszcza się składanie ofert przez Wykonawcę na dowolnie wybrany przez 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siebie    obiekt.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5.Termin i miejsce wykonania 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ówienie należy wykonać w terminie do dnia 30 września 2013 r. Za termin wykonania zamówienia uważa się termin wystąpienia z wnioskiem o pozwolenie na budowę lub zgłoszenia robót budowlanych i protokolarne przekazanie pozostałej dokumentacji Zamawiające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przekazania zamówienia: siedziba Zamawiającego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.Opis kryteriów, którymi Zamawiający będzie się kierował przy wyborze oferty, wraz z podaniem znaczenia tych kryteriów i sposobu oceny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waga:</w:t>
      </w:r>
      <w:r>
        <w:rPr>
          <w:sz w:val="26"/>
          <w:szCs w:val="26"/>
        </w:rPr>
        <w:t xml:space="preserve"> Każdy obiekt zostanie oceniony oddzielnie. Zamawiający dokona wyboru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y oddzielnie dla  każdego obiek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7.Miejsce, sposób i termin składania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/>
      </w:pPr>
      <w:r>
        <w:rPr>
          <w:sz w:val="26"/>
          <w:szCs w:val="26"/>
        </w:rPr>
        <w:t>Oferty, zawierające treści zgodne ze wzorem do niniejszego zapytania, należy składać w Urzędzie Miasta w Lubawce, w sekretariacie pok. 10 (I-piętr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, faksem bądź pocztą mailową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sz w:val="26"/>
          <w:szCs w:val="26"/>
        </w:rPr>
        <w:t xml:space="preserve">19 sierpnia </w:t>
      </w:r>
      <w:r>
        <w:rPr>
          <w:b/>
          <w:bCs/>
          <w:sz w:val="26"/>
          <w:szCs w:val="26"/>
        </w:rPr>
        <w:t>2013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Oferty złożone w zamkniętej kopercie zostaną otwarte w dniu </w:t>
      </w:r>
      <w:r>
        <w:rPr>
          <w:b/>
          <w:bCs/>
          <w:sz w:val="26"/>
          <w:szCs w:val="26"/>
        </w:rPr>
        <w:t>19 sierpnia 2013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sali nr 1 (parter).</w:t>
      </w:r>
      <w:r>
        <w:rPr>
          <w:bCs/>
          <w:sz w:val="26"/>
          <w:szCs w:val="26"/>
        </w:rPr>
        <w:t xml:space="preserve"> Otwarcie ofert będzie jawne. Wykonawcy mogą być obecni podczas otwarcia koper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sz w:val="26"/>
          <w:szCs w:val="26"/>
        </w:rPr>
        <w:t>Stanisław Wójcik</w:t>
      </w:r>
    </w:p>
    <w:p>
      <w:pPr>
        <w:pStyle w:val="Normal"/>
        <w:rPr/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nie podlega procedurom określonym w ustawie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stycznia 2004 r. Prawo zamówień publicznych na podstawie art. 4 pkt 8 tej ustaw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 do Zapytania ofertowego:</w:t>
      </w:r>
    </w:p>
    <w:p>
      <w:pPr>
        <w:pStyle w:val="Normal"/>
        <w:rPr/>
      </w:pPr>
      <w:r>
        <w:rPr>
          <w:sz w:val="26"/>
          <w:szCs w:val="26"/>
        </w:rPr>
        <w:t xml:space="preserve">1)Załącznik nr 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Załącznik nr 2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3)</w:t>
      </w:r>
      <w:r>
        <w:rPr>
          <w:sz w:val="26"/>
          <w:szCs w:val="26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>4)</w:t>
      </w:r>
      <w:r>
        <w:rPr>
          <w:sz w:val="26"/>
          <w:szCs w:val="26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6"/>
          <w:szCs w:val="26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6"/>
          <w:szCs w:val="26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Tomasz Ku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Lubawka, 2013.08.09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1:00Z</dcterms:created>
  <dc:creator>Stanisław Wójcik</dc:creator>
  <dc:description/>
  <cp:keywords/>
  <dc:language>en-US</dc:language>
  <cp:lastModifiedBy>Stanisław Wójcik</cp:lastModifiedBy>
  <cp:lastPrinted>2013-08-09T13:59:00Z</cp:lastPrinted>
  <dcterms:modified xsi:type="dcterms:W3CDTF">2013-08-09T12:35:00Z</dcterms:modified>
  <cp:revision>15</cp:revision>
  <dc:subject/>
  <dc:title/>
</cp:coreProperties>
</file>