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/>
        <w:drawing>
          <wp:inline distT="0" distB="0" distL="0" distR="0">
            <wp:extent cx="5686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271.7.20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gosp.drogowa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zaprasza do składania ofert na zamówienie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Promocja projektu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la planowanego zadania p.n.: „Przebudowy drogi w  Opawie” realizowanego w ramach projektu p.n.: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iąg komunikacyjny między Gminami partnerskimi Lubawka- Zacler”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Projekt współfinansowany z Europejskiego Funduszu Rozwoju Regionalnego w ramach Programu Operacyjnego Współpracy Transgranicznej  Republika Czeska – Rzeczpospolita Polska 2007 - 2013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opracowanie materiałów promujących projekt związanych  z  przebudową drogi, o długości 439,90 mb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miejscowości Opaw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ówienie obejmuje wykonani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 terminie do dnia 10.09.2013 r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 terminie do dnia 30.09.2013 r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Opis sposobu obliczenia ceny:</w:t>
      </w:r>
    </w:p>
    <w:p>
      <w:pPr>
        <w:pStyle w:val="Normal"/>
        <w:rPr/>
      </w:pPr>
      <w:r>
        <w:rPr>
          <w:sz w:val="26"/>
          <w:szCs w:val="26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.Termin i miejsce wykonania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ówienie należy wykonać w dwóch terminach:</w:t>
      </w:r>
    </w:p>
    <w:p>
      <w:pPr>
        <w:pStyle w:val="Normal"/>
        <w:rPr/>
      </w:pPr>
      <w:r>
        <w:rPr>
          <w:sz w:val="26"/>
          <w:szCs w:val="26"/>
        </w:rPr>
        <w:t xml:space="preserve">- w terminie do dnia 10 września 2013 r.: zakres prac objęty punktem 1 opi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dmiotu zamówienia,</w:t>
      </w:r>
    </w:p>
    <w:p>
      <w:pPr>
        <w:pStyle w:val="Normal"/>
        <w:rPr/>
      </w:pPr>
      <w:r>
        <w:rPr>
          <w:sz w:val="26"/>
          <w:szCs w:val="26"/>
        </w:rPr>
        <w:t xml:space="preserve">- w terminie do dnia 30 września 2013 r.: zakres prac objęty punktem 2 opi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dmiotu 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wykonania zamówienia: siedziba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4.Opis kryteriów, którymi Zamawiający będzie się kierował przy wyborze oferty, wraz z podaniem znaczenia tych kryteriów i sposobu oceny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.Miejsce, sposób i termin składania ofert:</w:t>
      </w:r>
    </w:p>
    <w:p>
      <w:pPr>
        <w:pStyle w:val="Normal"/>
        <w:rPr/>
      </w:pPr>
      <w:r>
        <w:rPr>
          <w:sz w:val="26"/>
          <w:szCs w:val="26"/>
        </w:rPr>
        <w:t>Zamkniętą kopertę zawierającą ofertę wraz z wymaganymi dokumentami należy złożyć  w Urzędzie Miasta w Lubawce, w sekretariacie (pok. nr 10 - I piętr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bCs/>
          <w:sz w:val="26"/>
          <w:szCs w:val="26"/>
        </w:rPr>
        <w:t>14 sierpnia 2013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operta winna być oznaczona </w:t>
      </w:r>
      <w:r>
        <w:rPr>
          <w:b/>
          <w:bCs/>
          <w:sz w:val="26"/>
          <w:szCs w:val="26"/>
        </w:rPr>
        <w:t>„Promocja – droga w Opawie”.</w:t>
      </w:r>
    </w:p>
    <w:p>
      <w:pPr>
        <w:pStyle w:val="Normal"/>
        <w:rPr/>
      </w:pPr>
      <w:r>
        <w:rPr>
          <w:bCs/>
          <w:sz w:val="26"/>
          <w:szCs w:val="26"/>
        </w:rPr>
        <w:t>Oferty złożone w zamkniętej kopercie zostaną otwarte w dniu 14 sierpnia 2013 r. o godz. 10</w:t>
      </w:r>
      <w:r>
        <w:rPr>
          <w:bCs/>
          <w:sz w:val="26"/>
          <w:szCs w:val="26"/>
          <w:vertAlign w:val="superscript"/>
        </w:rPr>
        <w:t>15</w:t>
      </w:r>
      <w:r>
        <w:rPr>
          <w:bCs/>
          <w:sz w:val="26"/>
          <w:szCs w:val="26"/>
        </w:rPr>
        <w:t xml:space="preserve"> w sali nr 1 (parter). Otwarcie ofert będzie jawne. Wykonawcy mogą być obecni podczas otwarcia kopert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6.Informacje dodatkow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) Uprawniony do kontaktów z Wykonawcami – </w:t>
      </w:r>
      <w:r>
        <w:rPr>
          <w:b/>
          <w:bCs/>
          <w:sz w:val="26"/>
          <w:szCs w:val="26"/>
        </w:rPr>
        <w:t>Stanisław Wójcik</w:t>
      </w:r>
      <w:r>
        <w:rPr>
          <w:sz w:val="26"/>
          <w:szCs w:val="26"/>
        </w:rPr>
        <w:t xml:space="preserve"> tel. (75) 74 11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88 w. 25, pokój nr 3 (parter) w siedzibie Urzędu Miasta w Lubawce przy Plac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olności nr 1, 58-420 Lubawka.</w:t>
      </w:r>
    </w:p>
    <w:p>
      <w:pPr>
        <w:pStyle w:val="Normal"/>
        <w:rPr/>
      </w:pPr>
      <w:r>
        <w:rPr>
          <w:sz w:val="26"/>
          <w:szCs w:val="26"/>
        </w:rPr>
        <w:t xml:space="preserve">2) Zamówienie nie podlega procedurom określonym w ustawie z dnia 29 stycznia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4 r. Prawo zamówień publicznych na podstawie art. 4 pkt 8 tej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Załącznikami do niniejszego zapytania są następujące dokumenty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zór oferty – zał. nr 1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zór przyszłej umowy z wybranym Wykonawcą – zał.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8.Do ofert należy dołączyć następując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arafowany wzór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Miasta Lubawk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 Tomasz Ku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2013.0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7:00Z</dcterms:created>
  <dc:creator>Stanisław Wójcik</dc:creator>
  <dc:description/>
  <cp:keywords/>
  <dc:language>en-US</dc:language>
  <cp:lastModifiedBy>Stanisław Wójcik</cp:lastModifiedBy>
  <cp:lastPrinted>2013-08-07T08:36:00Z</cp:lastPrinted>
  <dcterms:modified xsi:type="dcterms:W3CDTF">2013-08-07T06:37:00Z</dcterms:modified>
  <cp:revision>13</cp:revision>
  <dc:subject/>
  <dc:title/>
</cp:coreProperties>
</file>