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6864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BK.3.272.7.201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9067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U M O W A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 PROMOCJĘ PROJEKTU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 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 Przebudowa drogi w Opawie ”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alizowanego w ramach projektu p.n.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Ciąg komunikacyjny między Gminami partnerskimi Lubawka- Zacler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Projekt współfinansowany z Europejskiego Funduszu Rozwoju Regionalnego w ramach Programu Operacyjnego Współpracy Transgranicznej  Republika Czeska – Rzeczpospolita Polska 2007 - 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../2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usług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awarta w dniu ……………………..  2013r.  w Lubawce pomiędz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Tomasza Kulona </w:t>
        <w:tab/>
        <w:tab/>
        <w:tab/>
        <w:t xml:space="preserve">     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Moniki Stanek-Gamoń           </w:t>
        <w:tab/>
        <w:t xml:space="preserve">     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reprezentowany przez: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Times New Roman"/>
          <w:sz w:val="26"/>
        </w:rPr>
        <w:t>…………………………</w:t>
      </w:r>
      <w:r>
        <w:rPr>
          <w:rFonts w:cs="13;Times New Roman" w:ascii="13;Times New Roman" w:hAnsi="13;Times New Roman"/>
          <w:sz w:val="26"/>
        </w:rPr>
        <w:t>.</w:t>
        <w:tab/>
        <w:tab/>
        <w:t xml:space="preserve">              - </w:t>
      </w:r>
      <w:r>
        <w:rPr>
          <w:rFonts w:cs="Times New Roman"/>
          <w:sz w:val="26"/>
        </w:rPr>
        <w:t>……………………………</w:t>
      </w:r>
      <w:r>
        <w:rPr>
          <w:rFonts w:cs="13;Times New Roman" w:ascii="13;Times New Roman" w:hAnsi="13;Times New Roman"/>
          <w:sz w:val="26"/>
        </w:rPr>
        <w:t>.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zwanym dalej „Inspektorem”.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Przedmiotem niniejszej umowy jest promocja  zadania  p.n. : </w:t>
      </w:r>
      <w:r>
        <w:rPr>
          <w:b/>
          <w:bCs/>
          <w:sz w:val="26"/>
          <w:szCs w:val="26"/>
        </w:rPr>
        <w:t xml:space="preserve">" Przebudowa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drogi w Opawie ” </w:t>
      </w:r>
      <w:r>
        <w:rPr>
          <w:bCs/>
          <w:sz w:val="26"/>
          <w:szCs w:val="26"/>
        </w:rPr>
        <w:t>realizowanego w ramach projektu p.n.: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iąg komunikacyjny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między Gminami partnerskimi Lubawka- Zacler</w:t>
      </w:r>
      <w:r>
        <w:rPr>
          <w:b/>
          <w:bCs/>
          <w:sz w:val="26"/>
          <w:szCs w:val="26"/>
        </w:rPr>
        <w:t>”.</w:t>
      </w:r>
    </w:p>
    <w:p>
      <w:pPr>
        <w:pStyle w:val="Normal"/>
        <w:rPr/>
      </w:pPr>
      <w:r>
        <w:rPr>
          <w:sz w:val="26"/>
        </w:rPr>
        <w:t xml:space="preserve">2.Zakres zamówienia obejmuje wykonanie następujących materiałów promujących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projekt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 terminie do dnia 10.09.2013 r.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ulotka informacyjna, format A4 na papierze kredowym – 500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kat informacyjny, format A3 – 1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nsza reklamowa do telewizji lokalnej i na stronę internetow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 terminie do dnia 30.09.2013 r.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ulotka informacyjna, format A4 na papierze kredowym – 500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kat informacyjny, format A3 – 1 szt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plansza reklamowa do telewizji lokalnej i na stronę internetow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amawiajacy zapłaci Wykonawcy wynagrodzenie ryczałtowe w kwocie  ……….  z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łownie: ……………………………… złotych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Wynagrodzenie, o  którym  mowa  w   ust.1   wypłacone   będzie jednorazowo p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otokolarnym odbiorze materiałów, o których mowa w § 1 ust 2 um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Wynagrodzenie wypłacone będzie w terminie 30 dni od dnia otrzymania faktu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chować należytej staranności dla wykonania zleconych czynności i zadań, wynikających z realizacji postanowień niniejszej um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niejsze zamówienie publiczne nie przekracza równowartości kwoty 14 000 EURO i zgodnie z art. 4 pkt 8 Ustawy Prawo zamówień publicznych nie podlega jej procedurom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i uzupełnienia niniejszej umowy mogą być dokonywane w formie pisemnej w postaci aneksu pod rygorem nieważ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jc w:val="both"/>
        <w:rPr/>
      </w:pPr>
      <w:r>
        <w:rPr>
          <w:sz w:val="26"/>
        </w:rPr>
        <w:t>W sprawach, których niniejsza umowa nie reguluje mają zastosowanie przepisy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ory wynikłe na tle wykonania umowy strony poddają pod rozstrzygnięcie przez sąd powszechny właściwy według miejsca siedziby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a została sporządzona w dwóch jednobrzmiących egzemplarzach, po jednym egzemplarzu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8"/>
        </w:rPr>
        <w:t>WYKONWCA:                                         ZAMAWIAJĄCY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……</w:t>
      </w:r>
      <w:r>
        <w:rPr>
          <w:sz w:val="28"/>
        </w:rPr>
        <w:t>..…………………….                       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5:00Z</dcterms:created>
  <dc:creator>Stanisław Wójcik</dc:creator>
  <dc:description/>
  <cp:keywords/>
  <dc:language>en-US</dc:language>
  <cp:lastModifiedBy>Stanisław Wójcik</cp:lastModifiedBy>
  <cp:lastPrinted>2013-08-06T10:56:00Z</cp:lastPrinted>
  <dcterms:modified xsi:type="dcterms:W3CDTF">2013-08-06T08:57:00Z</dcterms:modified>
  <cp:revision>5</cp:revision>
  <dc:subject/>
  <dc:title/>
</cp:coreProperties>
</file>