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rFonts w:cs="Arial" w:ascii="Arial" w:hAnsi="Arial"/>
          <w:sz w:val="22"/>
          <w:szCs w:val="22"/>
        </w:rPr>
        <w:t>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sz w:val="22"/>
          <w:szCs w:val="22"/>
        </w:rPr>
        <w:t>Lubawka, dnia 26 lipca 2013 roku.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 Y K A Z   NR  GG. 9/201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IERUCHOMOŚCI  PRZEZNACZONYCH  DO  ZBYCI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</w:t>
      </w:r>
    </w:p>
    <w:p>
      <w:pPr>
        <w:pStyle w:val="Heading1"/>
        <w:rPr/>
      </w:pPr>
      <w:r>
        <w:rPr>
          <w:rFonts w:eastAsia="Arial"/>
          <w:b w:val="false"/>
          <w:bCs w:val="false"/>
          <w:sz w:val="22"/>
          <w:szCs w:val="22"/>
        </w:rPr>
        <w:t xml:space="preserve">                             </w:t>
      </w:r>
      <w:r>
        <w:rPr>
          <w:b w:val="false"/>
          <w:bCs w:val="false"/>
          <w:szCs w:val="20"/>
        </w:rPr>
        <w:t>Na podstawie art. 35 ust. 1 ustawy z dnia 21 sierpnia 1997 r. o gospodarce nieruchomościami ( tekst jednolity Dz. U. z 2010 r. Nr 102, poz. 651 ze zmianam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URMISTRZ  MIASTA  LUBAWKA  </w:t>
      </w:r>
      <w:r>
        <w:rPr>
          <w:rFonts w:cs="Arial" w:ascii="Arial" w:hAnsi="Arial"/>
          <w:sz w:val="20"/>
          <w:szCs w:val="20"/>
        </w:rPr>
        <w:t>podaje do wiadomości, że są  wyznaczone do sprzedaży, dzierżawy, najmu nieruchomości stanowiące własność  gmi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60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620"/>
        <w:gridCol w:w="900"/>
        <w:gridCol w:w="1440"/>
        <w:gridCol w:w="1260"/>
        <w:gridCol w:w="4660"/>
        <w:gridCol w:w="1440"/>
        <w:gridCol w:w="1460"/>
        <w:gridCol w:w="1240"/>
        <w:gridCol w:w="1240"/>
      </w:tblGrid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Księgi Wiecz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stej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łożenie nieruchomośc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działk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. nieruch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mośc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 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Przeznaczenie w planie zagospo- darowan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przestrzennego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rozpoczęcia i zakończenia budowy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 nieruchomośc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runtu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ynku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kalu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rma sprzedaży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ub oddania nieruchomości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okość opłat i terminy ich wnoszenia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Warunk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zmiany ceny nieruchomo-ści i wysoko -ści opłat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19945/1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ubawk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Drzymał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nr 171/4 i 176/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ęb III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eren zabudowy mieszkaniowej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ynek nr 1, do sprzedaży na rzecz najemcy lokal mieszkalny nr 2, położony na parterze, składający się z 2-ch pokoi, kuchni, łazienki z wc o pow. 50,90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</w:rPr>
              <w:t>do lokalu przynależy piwnica o pow. 10,8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Koszt dokumentacji w wysokości - 747,50 zł ponosi nabywca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okal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78.500,00z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gru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5.400,00zł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przedaż  na rzecz najemc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uzgodni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14817/0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ubawk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. Wojska Pol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nr  784/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ęb III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ren zabudowy mieszkaniowej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ynek nr 43, do sprzedaży na rzecz najemcy lokal mieszkalny nr 4, położony na parterze, składający się z 1-go pokoju, kuchni, łazienki z wc o pow. 24,30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</w:rPr>
              <w:t>do lokalu przynależy piwnica o pow. 0,8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Koszt dokumentacji w wysokości - 562,90 zł ponosi nabywca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okal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37.600,00z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gru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.300,00zł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przedaż  na rzecz najemc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uzgodni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06985/9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kowi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z. nr 191/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ren zabudowy mieszkaniowej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ynek nr 20, do sprzedaży na rzecz najemcy lokal mieszkalny nr 4, położony na I piętrze, składający się z 2-ch pokoi, kuchni o pow. 50,90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</w:rPr>
              <w:t>. Wc wspólne na klatce schodowej. Do lokalu przynależy piwnica o pow. 1,9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oraz komórka poza budynkiem o pow.19,8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Koszt dokumentacji w wysokości – 1.002,40 zł ponosi nabywca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okal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51.680,00z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gru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5.100,00zł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przedaż  na rzecz najemc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uzgodni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ykaz podaje się do publicznej wiadomości na okres 3 tygodni tj. od dnia 26 lipca 2013 </w:t>
      </w:r>
      <w:r>
        <w:rPr>
          <w:rFonts w:cs="Arial" w:ascii="Arial" w:hAnsi="Arial"/>
          <w:bCs/>
          <w:sz w:val="20"/>
          <w:szCs w:val="20"/>
        </w:rPr>
        <w:t>roku</w:t>
      </w:r>
      <w:r>
        <w:rPr>
          <w:rFonts w:cs="Arial" w:ascii="Arial" w:hAnsi="Arial"/>
          <w:sz w:val="20"/>
          <w:szCs w:val="20"/>
        </w:rPr>
        <w:t xml:space="preserve"> do dnia  16</w:t>
      </w:r>
      <w:r>
        <w:rPr>
          <w:rFonts w:cs="Arial" w:ascii="Arial" w:hAnsi="Arial"/>
          <w:bCs/>
          <w:sz w:val="20"/>
          <w:szCs w:val="20"/>
        </w:rPr>
        <w:t xml:space="preserve"> sierpnia 2013 roku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Osoby, którym przysługuje pierwszeństwo w nabyciu w/w nieruchomości zgodnie z art. 34 ust. 1 pkt 1 i 2 ustawy cyt. wyżej, winny złożyć wniosek o nabycie nieruchomości w terminie 6–tygodniowym od daty wywieszenia wykazu tj. od dnia 26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ipca 2013 </w:t>
      </w:r>
      <w:r>
        <w:rPr>
          <w:rFonts w:cs="Arial" w:ascii="Arial" w:hAnsi="Arial"/>
          <w:bCs/>
          <w:sz w:val="20"/>
          <w:szCs w:val="20"/>
        </w:rPr>
        <w:t>roku do dnia 06 września 2013 roku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Black" w:cs="Arial Black" w:ascii="Arial Black" w:hAnsi="Arial Black"/>
        </w:rPr>
        <w:t xml:space="preserve">  </w:t>
      </w:r>
      <w:r>
        <w:rPr/>
        <w:t xml:space="preserve">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awę prowadzi: Referat Gospodarki Gruntami Rolnictwa i Ochrony Środowiska                                                                                                                                                                                                       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16"/>
          <w:szCs w:val="16"/>
        </w:rPr>
        <w:t xml:space="preserve">insp. K. Hormańska   tel.(075) 7411-588,590,592,wew.41                                                                                      </w:t>
      </w:r>
      <w:r>
        <w:rPr>
          <w:rFonts w:cs="Arial" w:ascii="Arial Black" w:hAnsi="Arial Black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          </w:t>
      </w:r>
      <w:r>
        <w:rPr/>
        <w:t xml:space="preserve">                                </w:t>
      </w:r>
      <w:r>
        <w:rPr>
          <w:sz w:val="22"/>
          <w:szCs w:val="22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  </w:t>
      </w:r>
      <w:r>
        <w:rPr>
          <w:rFonts w:cs="Arial" w:ascii="Arial Black" w:hAnsi="Arial Black"/>
        </w:rPr>
        <w:t xml:space="preserve">Z-ca BURMISTRZA </w:t>
      </w:r>
      <w:r>
        <w:rPr>
          <w:rFonts w:cs="Arial" w:ascii="Arial Black" w:hAnsi="Arial Black"/>
          <w:b/>
        </w:rPr>
        <w:t>MIASTA LUBAWK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Arial Black" w:ascii="Arial Black" w:hAnsi="Arial Black"/>
          <w:b/>
        </w:rPr>
        <w:t>/ - /  WIESŁAW OSIŃSKI</w:t>
      </w:r>
      <w:r>
        <w:rPr>
          <w:sz w:val="16"/>
        </w:rPr>
        <w:t xml:space="preserve"> 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567" w:right="567" w:gutter="0" w:header="0" w:top="567" w:footer="0" w:bottom="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6"/>
    </w:rPr>
  </w:style>
  <w:style w:type="paragraph" w:styleId="Tekstpodstawowy3">
    <w:name w:val="Tekst podstawowy 3"/>
    <w:basedOn w:val="Normal"/>
    <w:qFormat/>
    <w:pPr/>
    <w:rPr>
      <w:rFonts w:ascii="Arial" w:hAnsi="Arial" w:cs="Arial"/>
      <w:i/>
      <w:iCs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2:53:00Z</dcterms:created>
  <dc:creator>Bożena Król</dc:creator>
  <dc:description/>
  <cp:keywords/>
  <dc:language>en-US</dc:language>
  <cp:lastModifiedBy>GG-2</cp:lastModifiedBy>
  <cp:lastPrinted>2013-01-03T09:18:00Z</cp:lastPrinted>
  <dcterms:modified xsi:type="dcterms:W3CDTF">2013-07-26T08:45:00Z</dcterms:modified>
  <cp:revision>9</cp:revision>
  <dc:subject/>
  <dc:title>                                                                                                                              </dc:title>
</cp:coreProperties>
</file>