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16 lipca 2013 rok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W Y K A Z   NR  GG. 8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 xml:space="preserve">NIERUCHOMOŚCI  PRZEZNACZONYCH  DO  ZBYCIA 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URMISTRZ  MIASTA  LUBAWKA  </w:t>
      </w:r>
      <w:r>
        <w:rPr>
          <w:rFonts w:cs="Arial" w:ascii="Arial" w:hAnsi="Arial"/>
          <w:sz w:val="22"/>
          <w:szCs w:val="22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620"/>
        <w:gridCol w:w="1260"/>
        <w:gridCol w:w="1620"/>
        <w:gridCol w:w="1260"/>
        <w:gridCol w:w="4140"/>
        <w:gridCol w:w="1440"/>
        <w:gridCol w:w="1080"/>
        <w:gridCol w:w="1440"/>
        <w:gridCol w:w="1080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eruch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Przeznaczenie w planie zagospo-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  <w:t>darowania 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min rozpoczęc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zakończenia budow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runtu, budynku loka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ość opłat i terminy ich wnosz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8"/>
                <w:sz w:val="16"/>
                <w:szCs w:val="16"/>
              </w:rPr>
              <w:t>zmiany ceny nieruchomości i wysokości opłat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11654/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282/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 obj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3 MN/MR/MP części  tereny zalew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erwatorską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 zabudowana obiektem nr 15, byłej szkoły podstawowej o powierzchni użytkowej  220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oraz parterowym budynkiem gospodarczym położonym w pobliżu zbiornika wodnego Bukówk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28.503,00z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 w drodze przetargu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06975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zkow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nr 42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nek  objęt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-17 Up w części a w części KS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Z 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rwatorsk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zabudowana obiektem nr 72, byłego ośrodka zdrowia, o powierzchni użytkowej  257,77 m2, położony przy drodze głównej do Kamiennej Góry oraz  w bezpośrednim sąsiedztwie zbiornika wodnego Bukówk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ruchomoś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227.628,00z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w 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G1K/00 006998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ż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. nr  9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-7 MN/MP/U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częściowo uzbrojona, ograniczone swobodne zabudowanie nieruchomości poło- wa terenu w postaci skarpy o różnicy wyso-kości ok. 3m, na działce usytuowano słup energetyczny i telefoniczny. Sprzedaż na poprawę zagospodarowania działki sąsie- dniej nr 92. Koszt dokumentacji w wysokości – 2.169,00zł, ponosi nabywca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0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+należ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edaż  w drodze bezprzeta-rg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uzgodnien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 </w:t>
      </w:r>
      <w:r>
        <w:rPr>
          <w:rFonts w:cs="Arial" w:ascii="Arial" w:hAnsi="Arial"/>
          <w:b/>
          <w:sz w:val="22"/>
          <w:szCs w:val="22"/>
        </w:rPr>
        <w:t>16 li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06 sierpnia 2013 ro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</w:t>
      </w:r>
      <w:r>
        <w:rPr>
          <w:rFonts w:cs="Arial" w:ascii="Arial" w:hAnsi="Arial"/>
          <w:b/>
          <w:sz w:val="22"/>
          <w:szCs w:val="22"/>
        </w:rPr>
        <w:t>16 lip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13 roku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bCs/>
          <w:sz w:val="22"/>
          <w:szCs w:val="22"/>
        </w:rPr>
        <w:t xml:space="preserve">27sierpnia  2013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sz w:val="22"/>
          <w:szCs w:val="22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Z-ca BURMISTRZA </w:t>
      </w:r>
      <w:r>
        <w:rPr>
          <w:rFonts w:cs="Arial" w:ascii="Arial Black" w:hAnsi="Arial Black"/>
          <w:b/>
        </w:rPr>
        <w:t>MIASTA LUBAW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</w:rPr>
        <w:t>/ - /  WIESŁAW OSIŃSKI</w:t>
      </w:r>
      <w:r>
        <w:rPr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58:00Z</dcterms:created>
  <dc:creator>Referat Gospodarki Gruntami</dc:creator>
  <dc:description/>
  <cp:keywords/>
  <dc:language>en-US</dc:language>
  <cp:lastModifiedBy>GG-2</cp:lastModifiedBy>
  <cp:lastPrinted>2013-07-15T10:35:00Z</cp:lastPrinted>
  <dcterms:modified xsi:type="dcterms:W3CDTF">2013-07-15T08:39:00Z</dcterms:modified>
  <cp:revision>8</cp:revision>
  <dc:subject/>
  <dc:title>                                                                                                                              </dc:title>
</cp:coreProperties>
</file>