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Załącznik do zapytania ofertowego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 xml:space="preserve">Odpowiadając na zapytanie ofertowe p.n.: </w:t>
      </w:r>
      <w:r>
        <w:rPr>
          <w:b/>
          <w:sz w:val="26"/>
          <w:szCs w:val="26"/>
        </w:rPr>
        <w:t>„Pełnienie funkcji inspektor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adzoru inwestorskiego</w:t>
      </w:r>
      <w:r>
        <w:rPr>
          <w:sz w:val="26"/>
          <w:szCs w:val="26"/>
        </w:rPr>
        <w:t>” przy robotach budowlanych związanych z realizacją zamówienia p.n.:</w:t>
      </w:r>
    </w:p>
    <w:p>
      <w:pPr>
        <w:pStyle w:val="Normal"/>
        <w:jc w:val="center"/>
        <w:rPr/>
      </w:pPr>
      <w:r>
        <w:rPr>
          <w:sz w:val="26"/>
          <w:szCs w:val="26"/>
        </w:rPr>
        <w:t>"Przebudowa drogi w Opawie"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świadczam/y, że usługa pełniona będzie w okresie prowadzenia robó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owlanych do dnia protokolarnego ich odbioru oraz w czasie 5-cioletni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su gwarancji na wykonane robo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. Oświadczenie o spełnianiu warunków określonych w art. 22 ust. 1 ustawy Praw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ń publiczn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Uprawnienia budowlan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Dokumenty potwierdzające posiadaną wiedzę i doświadcz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7:00Z</dcterms:created>
  <dc:creator>Paweł Mazur</dc:creator>
  <dc:description/>
  <cp:keywords/>
  <dc:language>en-US</dc:language>
  <cp:lastModifiedBy>Paweł Mazur</cp:lastModifiedBy>
  <dcterms:modified xsi:type="dcterms:W3CDTF">2013-07-08T11:38:00Z</dcterms:modified>
  <cp:revision>1</cp:revision>
  <dc:subject/>
  <dc:title>                                                                                         Załącznik do zapytania ofertowego</dc:title>
</cp:coreProperties>
</file>