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….92/201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 07 maja 2013 roku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ustalenia ceny sprzedaży nieruchomości położonej w obrębie III Luba- bawki przy ul. Anielewicza w granicach dz. nr 901/1 o pow. 947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mienia komunalnego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a podstawie art. 30 ust. 2, pkt 3 ustawy z dnia 08 marca 1990r. o samorządzie gminnym (tekst jednolity Dz. U. Nr 142, poz. 1591 z 2001r. ze zmianami) oraz art. 25 ust. 1, w związku z art. 67 ust.2, pkt 1 ustawy  z dnia 21 sierpnia 1997r. o gospodarce nieruchomościami (tekst jednolity Dz. U. z 2010r. Nr 102 poz. 651ze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m, że sprzedaż nieruchomości stanowiącej mienie komunalne tj. dz. nr 901/1   o pow.947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obrębie III Lubawki przy ul. Anielewicza, może nastąpić za cenę wywoławczą nie niższą niż – 42.229,00zł. - 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4:00Z</dcterms:created>
  <dc:creator>ROZMYSŁOWICZ ROMAN</dc:creator>
  <dc:description/>
  <cp:keywords/>
  <dc:language>en-US</dc:language>
  <cp:lastModifiedBy>GG-2</cp:lastModifiedBy>
  <cp:lastPrinted>2012-08-28T13:24:00Z</cp:lastPrinted>
  <dcterms:modified xsi:type="dcterms:W3CDTF">2013-06-27T07:14:00Z</dcterms:modified>
  <cp:revision>2</cp:revision>
  <dc:subject/>
  <dc:title>                        </dc:title>
</cp:coreProperties>
</file>