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Lubawka, dnia  26 czerwca 2013 roku.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7/2013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dzierżawy, najmu nieruchomości  stanowiące  własność  gminy.</w:t>
      </w:r>
    </w:p>
    <w:tbl>
      <w:tblPr>
        <w:tblW w:w="15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172"/>
        <w:gridCol w:w="1197"/>
        <w:gridCol w:w="1561"/>
        <w:gridCol w:w="1278"/>
        <w:gridCol w:w="4306"/>
        <w:gridCol w:w="1171"/>
        <w:gridCol w:w="1507"/>
        <w:gridCol w:w="1299"/>
        <w:gridCol w:w="1294"/>
      </w:tblGrid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zakończ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y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k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 odd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ci opłat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/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 mieszkalny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dynek nr 10, do sprzedaży lokal mieszkalny nr 1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ło -żony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6"/>
                <w:szCs w:val="16"/>
              </w:rPr>
              <w:t>parterze, składający się z 2-ch pokoi, kuchni i wc o pow. 58,8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 stryszek o pow. 13,3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komórka gospodarcza na podwórzu o pow. 10,1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szt dokumentacji               w  wysokości  – 904,30 zł.  ponosi nabyw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k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51 700,00 z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2 000,00 zł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rzec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emc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/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 mieszkalny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dynek nr 10, do sprzedaży lokal mieszkalny nr 2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ło -żony</w:t>
            </w:r>
            <w:r>
              <w:rPr>
                <w:rFonts w:cs="Arial" w:ascii="Arial" w:hAnsi="Arial"/>
                <w:sz w:val="18"/>
                <w:szCs w:val="18"/>
              </w:rPr>
              <w:t xml:space="preserve"> na </w:t>
            </w:r>
            <w:r>
              <w:rPr>
                <w:rFonts w:cs="Arial" w:ascii="Arial" w:hAnsi="Arial"/>
                <w:sz w:val="16"/>
                <w:szCs w:val="16"/>
              </w:rPr>
              <w:t>parterze, składający się z 2-ch pokoi i  kuchni o pow. 55,02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 stryszek o pow. 1,93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WC o pow. 1,8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położone na parterze-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szt dokumentacji w wysokości - 904,30zł.  ponosi nabyw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k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48 900,00 zł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8 500,00 zł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 rzec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emc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/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 mieszkalny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dynek nr 10, do sprzedaży lokal mieszkalny nr 3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ło -żon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 </w:t>
            </w:r>
            <w:r>
              <w:rPr>
                <w:rFonts w:cs="Arial" w:ascii="Arial" w:hAnsi="Arial"/>
                <w:sz w:val="16"/>
                <w:szCs w:val="16"/>
              </w:rPr>
              <w:t>piętrze, składający się z 2-ch pokoi, kuchni, przedpokoju i wc o pow. 58,2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 stryszek o pow. 13,3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komórka gospodarcza na podwórzu o pow. 11,26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szt dokumentacji  w  wysokości  – 904,30 zł.  ponosi nabyw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k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66 100,00 zł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2 000,00 zł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rzec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jemc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/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 mieszkalny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dynek nr 10, do sprzedaży lokal mieszkalny nr 4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ło -żon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 </w:t>
            </w:r>
            <w:r>
              <w:rPr>
                <w:rFonts w:cs="Arial" w:ascii="Arial" w:hAnsi="Arial"/>
                <w:sz w:val="16"/>
                <w:szCs w:val="16"/>
              </w:rPr>
              <w:t>piętrze, składający się z 2-ch pokoi, kuchni i wc o pow. 56,6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 stryszek o pow. 13,3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2 komórki gospodarcze na podwórzu o pow. 19,4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i o pow. 10,17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  <w:szCs w:val="16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szt dokumentacji  w  wysokości  – 904,30 zł.  ponosi nabyw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k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67 200,00 zł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4 500,00 zł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rzec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emc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1/8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kiem mieszkalny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dynek nr 10, do sprzedaży lokal mieszkalny nr 5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poło -żony</w:t>
            </w:r>
            <w:r>
              <w:rPr>
                <w:rFonts w:cs="Arial" w:ascii="Arial" w:hAnsi="Arial"/>
                <w:sz w:val="18"/>
                <w:szCs w:val="18"/>
              </w:rPr>
              <w:t xml:space="preserve"> na II </w:t>
            </w:r>
            <w:r>
              <w:rPr>
                <w:rFonts w:cs="Arial" w:ascii="Arial" w:hAnsi="Arial"/>
                <w:sz w:val="16"/>
                <w:szCs w:val="16"/>
              </w:rPr>
              <w:t>piętrze (poddaszu), składający się z 1-go pokoju i kuchni o pow. 24,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Do lokalu przynależy WC o pow. 2,1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pomieszczenie gospodarcze o pow. 24,2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stryszek o pow. 13,36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komórka gospodarcza na podwórzu o pow. 8,1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– na rzecz najemcy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oszt dokumentacji w  wysokości  – 904,30 zł.  ponosi nabywca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ok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</w:rPr>
              <w:t>37 500,00 zł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0 500,00 zł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przedaż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rzec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emcy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zgodnienia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Wykaz podaje się do publicznej wiadomości na okres 3 tygodni tj. od dnia 26 czerwca 2013 roku do dnia </w:t>
      </w:r>
      <w:r>
        <w:rPr>
          <w:rFonts w:cs="Arial" w:ascii="Arial" w:hAnsi="Arial"/>
          <w:bCs/>
          <w:sz w:val="18"/>
          <w:szCs w:val="18"/>
        </w:rPr>
        <w:t>17 lipca 2013 roku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, winny złożyć wniosek o nabycie nieruchomości w termini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–tygodniowym od daty wywieszenia wykazu tj. od dnia 26 czerwca 2013 roku</w:t>
      </w:r>
      <w:r>
        <w:rPr>
          <w:rFonts w:cs="Arial" w:ascii="Arial" w:hAnsi="Arial"/>
          <w:bCs/>
          <w:sz w:val="18"/>
          <w:szCs w:val="18"/>
        </w:rPr>
        <w:t xml:space="preserve"> do dnia 07 sierpnia 2013 roku.</w:t>
      </w: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  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10"/>
        </w:rPr>
        <w:t>Sprawę prowadzi; Referat Gosp. Gruntami</w:t>
      </w:r>
    </w:p>
    <w:p>
      <w:pPr>
        <w:pStyle w:val="TextBody"/>
        <w:rPr>
          <w:sz w:val="10"/>
        </w:rPr>
      </w:pPr>
      <w:r>
        <w:rPr>
          <w:sz w:val="10"/>
        </w:rPr>
        <w:t xml:space="preserve">insp.  Bożena Król,  </w:t>
      </w:r>
    </w:p>
    <w:p>
      <w:pPr>
        <w:pStyle w:val="TextBody"/>
        <w:rPr>
          <w:sz w:val="10"/>
        </w:rPr>
      </w:pPr>
      <w:r>
        <w:rPr>
          <w:sz w:val="10"/>
        </w:rPr>
        <w:t>tel. 7411592 wew.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26 czerwca 2013 rok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7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tbl>
      <w:tblPr>
        <w:tblW w:w="16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1440"/>
        <w:gridCol w:w="1260"/>
        <w:gridCol w:w="4660"/>
        <w:gridCol w:w="1440"/>
        <w:gridCol w:w="1460"/>
        <w:gridCol w:w="12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znaczenie w planie zagospo- 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9/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ul. Świerczew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9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 IV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38, do sprzedaży lokal mieszkalny nr 1, poło -żony na parterze, składający się z 4-ch pokoi, przedpo -koju, kuchni, łazienki z wc o pow. 64,3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piwnica o pow. 0,3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komórka gosp. poza budynkiem o pow.39,7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a rzecz najemcy.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 1 289,80 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2 2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8 69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9/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ul. Świerczew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9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 IV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38, do sprzedaży lokal mieszkalny nr 2, położony na parterze, składający się z pokoju, schowka, przedsionka, przedpokoju, kuchni, łazienki z wc o pow. 41,4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piwnica o pow. 1,2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oraz dwie komórki gospodarcze poza budynkiem o pow.9,8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i pow.9,8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 -mentacji w wysokości – 1 289,80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7 44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3 09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9/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ul. Świerczew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9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 IV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38, do sprzedaży lokal mieszkalny nr 3, położony na I piętrze, składający się z 2-ch pokoi, przedpokoju, schowka, kuchni, łazienki z wc o pow. 54,8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piwnica o pow. 5,8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oraz komórka gospodarcza poza budynkiem o pow. 19,8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– 1 289,80 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 5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9 82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9/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ul. Świerczew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09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ręb IV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38, do sprzedaży lokal mieszkalny nr 4, położony na I piętrze, składający się z 2-ch pokoi, przedpokoju, kuchni, łazienki z wc o pow. 42,71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komórka gospodarcza poza budynkiem o pow.11,1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1 289,80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3 4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 96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4939/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Anielewic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9, do sprzedaży lokal mieszkalny nr 3, położony na parterze, składający się z 2-ch pokoi, przedpokoju, kuchni, łazienki z wc o pow. 39,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-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637,20zł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0 0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 10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płata    - 1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ł.  roczne   1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należny</w:t>
            </w:r>
            <w:r>
              <w:rPr>
                <w:rFonts w:cs="Arial" w:ascii="Arial" w:hAnsi="Arial"/>
                <w:sz w:val="18"/>
                <w:szCs w:val="18"/>
              </w:rPr>
              <w:t xml:space="preserve"> VA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częściej niż raz na trzy lat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ykaz podaje się do publicznej wiadomości na okres 3 tygodni tj. od dnia 26 czerwca 2013 </w:t>
      </w:r>
      <w:r>
        <w:rPr>
          <w:rFonts w:cs="Arial" w:ascii="Arial" w:hAnsi="Arial"/>
          <w:bCs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do dnia 17</w:t>
      </w:r>
      <w:r>
        <w:rPr>
          <w:rFonts w:cs="Arial" w:ascii="Arial" w:hAnsi="Arial"/>
          <w:bCs/>
          <w:sz w:val="18"/>
          <w:szCs w:val="18"/>
        </w:rPr>
        <w:t xml:space="preserve"> lipca 2013 rok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, winny złożyć wniosek o nabycie nieruchomości w termini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–tygodniowym od daty wywieszenia wykazu tj. od dnia 2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zerwca  2013 </w:t>
      </w:r>
      <w:r>
        <w:rPr>
          <w:rFonts w:cs="Arial" w:ascii="Arial" w:hAnsi="Arial"/>
          <w:bCs/>
          <w:sz w:val="18"/>
          <w:szCs w:val="18"/>
        </w:rPr>
        <w:t>roku do dnia 07 sierpnia 2013 roku.</w:t>
      </w:r>
      <w:r>
        <w:rPr>
          <w:rFonts w:cs="Arial" w:ascii="Arial" w:hAnsi="Arial"/>
          <w:b/>
          <w:bCs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8"/>
          <w:szCs w:val="18"/>
        </w:rPr>
        <w:t xml:space="preserve"> 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Referat Gospodarki Gruntami Rolnictwa i Ochrony Środowiska                                                                                                                                                   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insp. K. Hormańska, B. Król  tel.(075) 7411-588,590,592,wew.41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26 czerwca 2013 roku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7a/2013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620"/>
        <w:gridCol w:w="3960"/>
        <w:gridCol w:w="2012"/>
        <w:gridCol w:w="1440"/>
        <w:gridCol w:w="1228"/>
        <w:gridCol w:w="162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nieruchom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ci   ( w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lanie zagospo -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, budynku 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terminy  ich wnos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zmian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y nierucho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 wysok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0,05ha niezabudowanej, położonej przy ulicy Słonecznej, przeznaczonej do zawarcia pierwszej umowy dzierżawy na cele rolne na okres nie dłuższy niż 3 lata.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70,00 zł +  na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0,04ha niezabudowanej, położonej przy ulicy Słonecznej, przeznaczonej do zawarcia  pierwszej umowy dzierżawy na cele rolne na  okres nie dłuższy niż 3 lata.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56,00 zł +  na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nr 45/2 o pow. 0,04 ha  niezabudo -wana położona przy ulicy Słonecznej, przezna -czona do zawarcia pierwszej umowy dzierżawy na cele rolne na okres nie dłuższy niż 3 lata.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56,00 zł + należny podatek VAT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5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Luba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28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budynk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rażowym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28/4 o pow. 0,0036 ha, zabudowana     budynkiem garażowym położona przy ulicy  Lubawskiej, przeznaczona do zawarcia pierwszej umowy dzierżawy na cele rolne na okres nie dłuższy niż 3 lata.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58,32 zł + należny podatek VAT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0,04ha niezabudowana położona przy budynku nr 152, przeznaczona do zawarcia pierwszej umowy dzierżawy na cele rolne na okres nie dłuższy niż 3 lata.  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 56,00zł  + na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Zakopiań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6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2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a, położona w obrębie III Lubawka za budynkiem nr 9 przy ulicy Zakopiańskiej. Przeznaczona do zawarcia pierwszej dzierżawy na cele rolne, na okres nie dłuższy niż 3 lat.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31,50zł. + na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10/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11/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12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13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. nr 262/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. nr 262/3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2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2/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o pow. 0,9555 ha niezabudowane poło -żone pomiędzy budynkami nr 4 i nr 5, przezna -czone do zawarcia pierwszej umowy dzierżawy na cele rolne na okres nie dłuższy niż 3 lata.    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 w  wysokości 1,30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staw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26 czerwca 2013 roku do dnia </w:t>
      </w:r>
      <w:r>
        <w:rPr>
          <w:rFonts w:cs="Arial" w:ascii="Arial" w:hAnsi="Arial"/>
          <w:bCs/>
          <w:sz w:val="22"/>
          <w:szCs w:val="22"/>
        </w:rPr>
        <w:t>17 lipca 2013 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TextBody"/>
        <w:rPr/>
      </w:pPr>
      <w:r>
        <w:rPr>
          <w:sz w:val="10"/>
        </w:rPr>
        <w:t>Sprawę prowadzi; Referat Gosp. Gruntami</w:t>
      </w:r>
    </w:p>
    <w:p>
      <w:pPr>
        <w:pStyle w:val="TextBody"/>
        <w:rPr/>
      </w:pPr>
      <w:r>
        <w:rPr>
          <w:sz w:val="10"/>
        </w:rPr>
        <w:t>insp.  Bożena Król,  Jowita  Martyńska</w:t>
      </w:r>
    </w:p>
    <w:p>
      <w:pPr>
        <w:pStyle w:val="TextBody"/>
        <w:rPr/>
      </w:pPr>
      <w:r>
        <w:rPr>
          <w:sz w:val="10"/>
          <w:szCs w:val="10"/>
        </w:rPr>
        <w:t xml:space="preserve">tel. 7411592 wew.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Referat Gospodarki Gruntami</dc:creator>
  <dc:description/>
  <cp:keywords/>
  <dc:language>en-US</dc:language>
  <cp:lastModifiedBy>Bożena Król</cp:lastModifiedBy>
  <cp:lastPrinted>2013-06-26T09:42:00Z</cp:lastPrinted>
  <dcterms:modified xsi:type="dcterms:W3CDTF">2013-06-26T08:21:00Z</dcterms:modified>
  <cp:revision>18</cp:revision>
  <dc:subject/>
  <dc:title>                                                                                                                              </dc:title>
</cp:coreProperties>
</file>