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3.2013</w:t>
      </w:r>
    </w:p>
    <w:p>
      <w:pPr>
        <w:pStyle w:val="Normal"/>
        <w:widowControl w:val="false"/>
        <w:ind w:left="14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87156-201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e szkód popowodziowych w zakresi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odbudowy drogi dojazdowej do szkoły w Miszkowicach dz. nr 682 i        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83 w km 0+000 do km 0+090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odbudowy drogi w Opawie dz. nr 294/4 w km 0+000 do km 0+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Wykonawca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Przedsiębiorstwo Handlowo-Usługowe „AR-AS”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olanta Łukasi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Bukówka 6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420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Lubawka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252 456,13 z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 uzyskując 100 pkt, przy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ównoczesnym spełnieniu wszystkich wymagań zamawiającego określonych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SIWZ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ind w:left="708" w:firstLine="72"/>
        <w:rPr/>
      </w:pPr>
      <w:r>
        <w:rPr>
          <w:sz w:val="28"/>
          <w:szCs w:val="28"/>
        </w:rPr>
        <w:t xml:space="preserve">Przedsiębiorstwo Robót Inżynieryjnych „TRAKT” Włodzimierz    </w:t>
      </w:r>
    </w:p>
    <w:p>
      <w:pPr>
        <w:pStyle w:val="Normal"/>
        <w:widowControl w:val="false"/>
        <w:ind w:left="708" w:firstLine="72"/>
        <w:rPr>
          <w:sz w:val="28"/>
          <w:szCs w:val="28"/>
        </w:rPr>
      </w:pPr>
      <w:r>
        <w:rPr>
          <w:sz w:val="28"/>
          <w:szCs w:val="28"/>
        </w:rPr>
        <w:t>Lewowski Sędzisław 50, 58-410 Marciszów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Ilość uzyskanych punktów : 84,22 (cena jedynym kryterium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Oferta nr 2 :</w:t>
      </w:r>
    </w:p>
    <w:p>
      <w:pPr>
        <w:pStyle w:val="Normal"/>
        <w:widowControl w:val="false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>P.P.H.U. „STOBUD” s.c. Adam Dąbrowski, Krystian Bąk  ul. Towarowa 57, 58-400 Kamienna Góra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Ilość uzyskanych punktów : 79,73 (cena jedynym kryterium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3 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ansport, roboty ziemne, leśne, odśnieżanie dróg  Zbigniew Światek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łażkowa 6, 58-420 Lubawka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Ilość uzyskanych punktów : 91,80 (cena jedynym kryterium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Lubawka, 2013.05.31</w:t>
      </w:r>
      <w:r>
        <w:rPr/>
        <w:t xml:space="preserve">                     </w:t>
        <w:tab/>
        <w:t xml:space="preserve">     </w:t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5:00Z</dcterms:created>
  <dc:creator>Stanisław Wójcik</dc:creator>
  <dc:description/>
  <cp:keywords/>
  <dc:language>en-US</dc:language>
  <cp:lastModifiedBy>Stanisław Wójcik</cp:lastModifiedBy>
  <cp:lastPrinted>2013-05-31T10:51:00Z</cp:lastPrinted>
  <dcterms:modified xsi:type="dcterms:W3CDTF">2013-05-31T10:11:00Z</dcterms:modified>
  <cp:revision>7</cp:revision>
  <dc:subject/>
  <dc:title/>
</cp:coreProperties>
</file>